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奉献主题道德讲堂主持词"/>
      <w:r>
        <w:rPr/>
        <w:t>敬业奉献主题道德讲堂主持词</w:t>
      </w:r>
      <w:bookmarkEnd w:id="0"/>
    </w:p>
    <w:p>
      <w:pPr>
        <w:pStyle w:val="Normal"/>
        <w:rPr/>
      </w:pPr>
      <w:r>
        <w:rPr/>
        <w:t>亲爱的各位观众：</w:t>
      </w:r>
    </w:p>
    <w:p>
      <w:pPr>
        <w:pStyle w:val="Normal"/>
        <w:rPr/>
      </w:pPr>
      <w:r>
        <w:rPr/>
        <w:t>大家下午好</w:t>
      </w:r>
      <w:r>
        <w:rPr/>
        <w:t>!</w:t>
      </w:r>
    </w:p>
    <w:p>
      <w:pPr>
        <w:pStyle w:val="Normal"/>
        <w:rPr/>
      </w:pPr>
      <w:r>
        <w:rPr/>
        <w:t>欢迎大家来到道德讲堂。道德讲堂，激发善心，抒发善意，讲述身边好人的道德故事，我是主持人姜岚。</w:t>
      </w:r>
    </w:p>
    <w:p>
      <w:pPr>
        <w:pStyle w:val="Normal"/>
        <w:rPr/>
      </w:pPr>
      <w:r>
        <w:rPr/>
        <w:t>道德讲堂是根据中央文明办的统一部署，按照市文明办要求，主动适应形势发展，大力弘扬中华民族道德力量，讲身边好人的道德故事，感受他们身上散发出的正能量。通过这个载体，在全社会营造出“积小德为大德，积小善为大善”的良好风气，从而提升市民的文明素养。</w:t>
      </w:r>
    </w:p>
    <w:p>
      <w:pPr>
        <w:pStyle w:val="Normal"/>
        <w:rPr/>
      </w:pPr>
      <w:r>
        <w:rPr/>
        <w:t>道德讲堂围绕“自我反省、崇尚德礼和唱歌曲、看短片、讲故事、诵经典、念劝善词、发善心、一堂一善事、送吉祥”九个环节开展。我们今天的道德讲堂的主题就是社会主义核心价值观的基本内容之一：敬业奉献</w:t>
      </w:r>
    </w:p>
    <w:p>
      <w:pPr>
        <w:pStyle w:val="Normal"/>
        <w:rPr/>
      </w:pPr>
      <w:r>
        <w:rPr/>
        <w:t>那什么是敬业呢</w:t>
      </w:r>
      <w:r>
        <w:rPr/>
        <w:t>?</w:t>
      </w:r>
    </w:p>
    <w:p>
      <w:pPr>
        <w:pStyle w:val="Normal"/>
        <w:rPr/>
      </w:pPr>
      <w:r>
        <w:rPr/>
        <w:t>所谓敬业即是用一种恭敬严肃的态度对待工作，认真负责，一心一意，任劳任怨，精益求精。早在礼记。学记中，敬业就以敬业乐群被明确提了出来。而奉献和敬业密不可分，所谓奉献，就是一心为人民、社会和国家作贡献。有了这种境界的人，从事工作不是为了名利，而是为了有益于人民、有益于社会、有益于国家。奉献是贯穿着敬业精神的职业道德长期积累而产生的，是我们中华民族高尚道德的核心精神之一。</w:t>
      </w:r>
    </w:p>
    <w:p>
      <w:pPr>
        <w:pStyle w:val="Normal"/>
        <w:rPr/>
      </w:pPr>
      <w:r>
        <w:rPr/>
        <w:t>下面，我们进入第一个环节：自我反省。下面让我们面对屏幕上的“仁、义、礼、智、信、孝”行注目礼，请大家跟我一起，伴随着优美的旋律，思考敬业奉献的生活内涵和人生意义，反省自己工作和生活中的一言一行，加深对敬业奉献的理解和感情。</w:t>
      </w:r>
    </w:p>
    <w:p>
      <w:pPr>
        <w:pStyle w:val="Normal"/>
        <w:rPr/>
      </w:pPr>
      <w:r>
        <w:rPr/>
        <w:t>人的一生是短暂的，我们的一生该怎么度过呢，精于所从事的专业，忠于所从事的职业，是对自己的坚守</w:t>
      </w:r>
      <w:r>
        <w:rPr/>
        <w:t>;</w:t>
      </w:r>
      <w:r>
        <w:rPr/>
        <w:t>将无私的付出融入到工作中，为人民、为国家、为民族的无私奉献，将成就自己的伟大。诸葛亮在出师表中的鞠躬尽瘁，死而后已既是他对先帝和后主的承诺，更是他对自己提出的道德准责，我们敬爱的周，始终将人民放在自己的心上，他说我们这一辈子和这一个时代的人多付出一点代价，是为了后代更好地享受社会主义幸福，他们的敬业奉献铸就了高尚的道德，他们像星辰日月一样被人们永远的铭记在心间。因为敬业奉献是中华民族的美德，踏寻和践行我们先哲圣贤的道德足迹，让我们中华文明的崇高道德世代相传下去。</w:t>
      </w:r>
    </w:p>
    <w:p>
      <w:pPr>
        <w:pStyle w:val="Normal"/>
        <w:rPr/>
      </w:pPr>
      <w:r>
        <w:rPr/>
        <w:t>2</w:t>
      </w:r>
      <w:r>
        <w:rPr/>
        <w:t>、下面我们进行第二个环节：行崇德礼和唱歌曲。让我们伴随着音乐一起合唱《敬业歌》</w:t>
      </w:r>
    </w:p>
    <w:p>
      <w:pPr>
        <w:pStyle w:val="Normal"/>
        <w:rPr/>
      </w:pPr>
      <w:r>
        <w:rPr/>
        <w:t>3</w:t>
      </w:r>
      <w:r>
        <w:rPr/>
        <w:t>、虽然每个人对道德的践行不尽相同，但是大家对道德的信念是相通的。今天的看短片环节，我们一起来学习尽职尽责实干敢说的毛丰美。下面请看短片</w:t>
      </w:r>
    </w:p>
    <w:p>
      <w:pPr>
        <w:pStyle w:val="Normal"/>
        <w:rPr/>
      </w:pPr>
      <w:r>
        <w:rPr/>
        <w:t>伟大的时代，需要伟大的精神。穿越历史的天空，焦裕禄的焦桐、谷文昌的木麻黄、杨善洲的林场、毛丰美的大梨树，构成了一道道精神风景。他们的人生轨迹虽然不同，价值坐标却高度一致。我们的事业需要有千万个像毛丰美一样有梦想没私心、有韧劲不怕苦、有本事善攻坚的好党员好干部，这是人民的深切呼唤，更是时代的前行引领。</w:t>
      </w:r>
    </w:p>
    <w:p>
      <w:pPr>
        <w:pStyle w:val="Normal"/>
        <w:rPr/>
      </w:pPr>
      <w:r>
        <w:rPr/>
        <w:t>、下面我们一起进入第四个环节：讲身边故事。</w:t>
      </w:r>
    </w:p>
    <w:p>
      <w:pPr>
        <w:pStyle w:val="Normal"/>
        <w:rPr/>
      </w:pPr>
      <w:r>
        <w:rPr/>
        <w:t>今天我们邀请到的是后山社区英语班的班长，第十四支部的党支部书记后山社区的楼长隋文英为我们讲述她的故事。</w:t>
      </w:r>
    </w:p>
    <w:p>
      <w:pPr>
        <w:pStyle w:val="Normal"/>
        <w:rPr/>
      </w:pPr>
      <w:r>
        <w:rPr/>
        <w:t>听了隋文英阿姨讲述了她的故事，让我想起了一句歌词“平凡的人给我最多感动”整个南沙街道有无数像隨阿姨这样的平平凡凡的楼长、支部书记，他们真的是在最最不起眼的位置，默默地为社区居民和社区工作做着自己的贡献。让我们再次把热烈的掌声送给隋文英阿姨。</w:t>
      </w:r>
    </w:p>
    <w:p>
      <w:pPr>
        <w:pStyle w:val="Normal"/>
        <w:rPr/>
      </w:pPr>
      <w:r>
        <w:rPr/>
        <w:t>“</w:t>
      </w:r>
      <w:r>
        <w:rPr/>
        <w:t>以铜为镜可以正衣冠，以古为镜可以见兴衰，以人为镜可以知得失”</w:t>
      </w:r>
    </w:p>
    <w:p>
      <w:pPr>
        <w:pStyle w:val="Normal"/>
        <w:rPr/>
      </w:pPr>
      <w:r>
        <w:rPr/>
        <w:t>5</w:t>
      </w:r>
      <w:r>
        <w:rPr/>
        <w:t>、下面我们进入第五个环节：诵经典。</w:t>
      </w:r>
    </w:p>
    <w:p>
      <w:pPr>
        <w:pStyle w:val="Normal"/>
        <w:rPr/>
      </w:pPr>
      <w:r>
        <w:rPr/>
        <w:t>今天的诵经典环节，让我们在一起来分享两句关于敬业奉献的道德经典。</w:t>
      </w:r>
    </w:p>
    <w:p>
      <w:pPr>
        <w:pStyle w:val="Normal"/>
        <w:rPr/>
      </w:pPr>
      <w:r>
        <w:rPr/>
        <w:t>第一句：专心致志，以事其事。这句话是宋代大儒朱熹所说。意思是说：对待工作和副业的态度，应当是专心致志。第二句：鞠躬尽瘁，死而后已。这句话出自诸葛亮的《后出师表》意思是说：为了副业贡献自己的毕生精力。</w:t>
      </w:r>
    </w:p>
    <w:p>
      <w:pPr>
        <w:pStyle w:val="Normal"/>
        <w:rPr/>
      </w:pPr>
      <w:r>
        <w:rPr/>
        <w:t>这两句经典教导我们：对待人生的态度，敬业奉献是做事、做人的准则。请大家跟我一起诵读这两句经典，我们再诵读一遍。为了加深印象，我们最后再诵读一遍。</w:t>
      </w:r>
    </w:p>
    <w:p>
      <w:pPr>
        <w:pStyle w:val="Normal"/>
        <w:rPr/>
      </w:pPr>
      <w:r>
        <w:rPr/>
        <w:t>6</w:t>
      </w:r>
      <w:r>
        <w:rPr/>
        <w:t>、下面我们进入第六个环节：发善心。反省了自身的得失，唱了一首歌，看了一个短片，听了一个故事，诵读了一段道德经典，相信大家一定有许多感想，想请现场听众与我们一起分享一下今天的道德感悟。有哪位想要分享一下自己的心得请举手。</w:t>
      </w:r>
    </w:p>
    <w:p>
      <w:pPr>
        <w:pStyle w:val="Normal"/>
        <w:rPr/>
      </w:pPr>
      <w:r>
        <w:rPr/>
        <w:t>7</w:t>
      </w:r>
      <w:r>
        <w:rPr/>
        <w:t>、下面我们进入第七个环节：念劝善词。</w:t>
      </w:r>
    </w:p>
    <w:p>
      <w:pPr>
        <w:pStyle w:val="Normal"/>
        <w:rPr/>
      </w:pPr>
      <w:r>
        <w:rPr/>
        <w:t>感谢各位与大家一起分享自己的心得感悟</w:t>
      </w:r>
      <w:r>
        <w:rPr/>
        <w:t>!</w:t>
      </w:r>
      <w:r>
        <w:rPr/>
        <w:t>敬业奉献是高尚道德的体现，平凡中孕育着伟大，敬业奉献从身边的点滴做起，就是我们发善心、行善事的最好体现。现在请大家跟我一起重温我们的劝善词：请大家跟我一起念“积善之家必有余庆，积恶之家必有余殃”。</w:t>
      </w:r>
      <w:r>
        <w:rPr/>
        <w:t>(</w:t>
      </w:r>
      <w:r>
        <w:rPr/>
        <w:t>反复三遍</w:t>
      </w:r>
      <w:r>
        <w:rPr/>
        <w:t>)</w:t>
      </w:r>
      <w:r>
        <w:rPr/>
        <w:t>。这两句话教导我们要多行善事，不做恶事。</w:t>
      </w:r>
    </w:p>
    <w:p>
      <w:pPr>
        <w:pStyle w:val="Normal"/>
        <w:rPr/>
      </w:pPr>
      <w:r>
        <w:rPr/>
        <w:t>虔诚的工作和发自内心的奉献，提升的是自己的道德境界，积累的是人生的福报。希望大家在今后的生活和工作中中等敬业奉献，多行善事，践行高尚的道德。</w:t>
      </w:r>
    </w:p>
    <w:p>
      <w:pPr>
        <w:pStyle w:val="Normal"/>
        <w:rPr/>
      </w:pPr>
      <w:r>
        <w:rPr/>
        <w:t>8</w:t>
      </w:r>
      <w:r>
        <w:rPr/>
        <w:t>、下面进入本次讲堂的第八个环节：“一堂一善事”。</w:t>
      </w:r>
    </w:p>
    <w:p>
      <w:pPr>
        <w:pStyle w:val="Normal"/>
        <w:rPr/>
      </w:pPr>
      <w:r>
        <w:rPr/>
        <w:t>雷锋曾经说过：“人的生命是有限的，可是为人民服务是无限的，我要把有限的生命，投入到无限的为人民服务之中去。”孔繁森同志也曾说：“把自己当作泥土吧，让众人把你踩成一条路。”</w:t>
      </w:r>
    </w:p>
    <w:p>
      <w:pPr>
        <w:pStyle w:val="Normal"/>
        <w:rPr/>
      </w:pPr>
      <w:r>
        <w:rPr/>
        <w:t>敬业奉献是对我们对待人生的态度，是我们在面对困难、面对免得、面对免得、面对诱惑时对自己的挑战。让我们弘扬社会主义核心价值观，传承中华文化优秀的传统美德，将敬业奉献作为我们的道德准则，让我们每一个人都做敬业奉献的人，让我们每一个人都成为道德高尚的人，让我们的传统道德智慧更具生命力、凝聚力、感召力，让我们的社会和谐稳定，让我们的国家长治久安，让我们为中华民族的伟大复兴贡献自己的一份力量。</w:t>
      </w:r>
    </w:p>
    <w:p>
      <w:pPr>
        <w:pStyle w:val="Normal"/>
        <w:rPr/>
      </w:pPr>
      <w:r>
        <w:rPr/>
        <w:t>9</w:t>
      </w:r>
      <w:r>
        <w:rPr/>
        <w:t>、下面我们进入最后一个环节：送吉祥。希望今天到场的每一位能将这份感动、将我们的祝福传递给你身边的每一个人，愿大家多行善举，都做好人，平安幸福，吉祥如意。也希望今天的各位同学，从点滴做起，从身边小事做起，在以后的工作中能够收获生活的感情、增长人生的智慧、提高道德的修养。谢谢大家。</w:t>
      </w:r>
    </w:p>
    <w:p>
      <w:pPr>
        <w:pStyle w:val="Normal"/>
        <w:rPr/>
      </w:pPr>
      <w:r>
        <w:rPr/>
        <w:t>请大家退场时到门口工作人员处领取。</w:t>
      </w:r>
    </w:p>
    <w:p>
      <w:pPr>
        <w:pStyle w:val="Normal"/>
        <w:rPr/>
      </w:pPr>
      <w:r>
        <w:rPr/>
        <w:t>看过敬业奉献主题道德讲堂主持词的人还看了：</w:t>
      </w:r>
    </w:p>
    <w:p>
      <w:pPr>
        <w:pStyle w:val="Normal"/>
        <w:rPr/>
      </w:pPr>
      <w:r>
        <w:rPr/>
        <w:t>1.</w:t>
      </w:r>
      <w:r>
        <w:rPr/>
        <w:t>爱岗敬业讲堂主持词</w:t>
      </w:r>
    </w:p>
    <w:p>
      <w:pPr>
        <w:pStyle w:val="Normal"/>
        <w:rPr/>
      </w:pPr>
      <w:r>
        <w:rPr/>
        <w:t>2.</w:t>
      </w:r>
      <w:r>
        <w:rPr/>
        <w:t>道德讲堂廉政主题主持词</w:t>
      </w:r>
    </w:p>
    <w:p>
      <w:pPr>
        <w:pStyle w:val="Normal"/>
        <w:rPr/>
      </w:pPr>
      <w:r>
        <w:rPr/>
        <w:t>3.</w:t>
      </w:r>
      <w:r>
        <w:rPr/>
        <w:t>爱岗敬业道德讲堂主持词</w:t>
      </w:r>
    </w:p>
    <w:p>
      <w:pPr>
        <w:pStyle w:val="Normal"/>
        <w:rPr/>
      </w:pPr>
      <w:r>
        <w:rPr/>
        <w:t>4.</w:t>
      </w:r>
      <w:r>
        <w:rPr/>
        <w:t>中国梦主题道德讲堂主持词</w:t>
      </w:r>
    </w:p>
    <w:p>
      <w:pPr>
        <w:pStyle w:val="Normal"/>
        <w:widowControl/>
        <w:bidi w:val="0"/>
        <w:spacing w:before="180" w:after="180"/>
        <w:jc w:val="left"/>
        <w:rPr/>
      </w:pPr>
      <w:r>
        <w:rPr/>
        <w:t>5.</w:t>
      </w:r>
      <w:r>
        <w:rPr/>
        <w:t>爱岗敬业主题演讲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