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自我介绍演讲范文"/>
      <w:r>
        <w:rPr/>
        <w:t>5</w:t>
      </w:r>
      <w:r>
        <w:rPr/>
        <w:t>分钟自我介绍演讲范文</w:t>
      </w:r>
      <w:bookmarkEnd w:id="0"/>
    </w:p>
    <w:p>
      <w:pPr>
        <w:pStyle w:val="Normal"/>
        <w:rPr/>
      </w:pPr>
      <w:r>
        <w:rPr/>
        <w:t>我叫程柯迦，今年八岁，是一个调皮可爱的男孩，在宝鸡实验小学三年级上学，在班上是英语组长。</w:t>
      </w:r>
    </w:p>
    <w:p>
      <w:pPr>
        <w:pStyle w:val="Normal"/>
        <w:rPr/>
      </w:pPr>
      <w:r>
        <w:rPr/>
        <w:t>我身高一米三四，穿着蓝白相间的短袖和深蓝牛仔裤，留着小平头，大眼睛烔烔有神，小嘴巴能说会道。</w:t>
      </w:r>
    </w:p>
    <w:p>
      <w:pPr>
        <w:pStyle w:val="Normal"/>
        <w:rPr/>
      </w:pPr>
      <w:r>
        <w:rPr/>
        <w:t>业余时间，我最喜欢玩电脑。有一次，吃完中午饭就开始打游戏，一向到晚饭时间，妈妈叫了好几声，我都没有回答，妈妈就把饭吃完了。当我来到餐厅时，妈妈只给我留了一碗汤，从那以后，我再也不玩游戏了。</w:t>
      </w:r>
    </w:p>
    <w:p>
      <w:pPr>
        <w:pStyle w:val="Normal"/>
        <w:rPr/>
      </w:pPr>
      <w:r>
        <w:rPr/>
        <w:t>我有很多优点，比如，帮爸爸扫地拖地、帮妈妈洗衣服、洗碗。但我也有缺点，比如，写作业老是马马虎虎，还贪玩写的慢，我打算改掉这些坏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志向是长大后当一名海军战士，乘风破浪、保卫海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