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工作"/>
      <w:r>
        <w:rPr/>
        <w:t>党建述职工作</w:t>
      </w:r>
      <w:bookmarkEnd w:id="0"/>
    </w:p>
    <w:p>
      <w:pPr>
        <w:pStyle w:val="Normal"/>
        <w:rPr/>
      </w:pPr>
      <w:r>
        <w:rPr/>
        <w:t>一、组织建设方面</w:t>
      </w:r>
    </w:p>
    <w:p>
      <w:pPr>
        <w:pStyle w:val="Normal"/>
        <w:rPr/>
      </w:pPr>
      <w:r>
        <w:rPr/>
        <w:t>一是大力推行基层组织“网格化”管理。按照“七横六纵”要求，即乡镇村、街道社区、党政机关、企事业单位、“两新”组织、教育、卫生等七大系统类别，市、县、乡、村、网格、党员等六个层级，以落实“五项制度”、搭建“五个平台”为重点，构建基层组织管理网络，形成“县、乡</w:t>
      </w:r>
      <w:r>
        <w:rPr/>
        <w:t>(</w:t>
      </w:r>
      <w:r>
        <w:rPr/>
        <w:t>镇</w:t>
      </w:r>
      <w:r>
        <w:rPr/>
        <w:t>)</w:t>
      </w:r>
      <w:r>
        <w:rPr/>
        <w:t>村</w:t>
      </w:r>
      <w:r>
        <w:rPr/>
        <w:t>(</w:t>
      </w:r>
      <w:r>
        <w:rPr/>
        <w:t>居</w:t>
      </w:r>
      <w:r>
        <w:rPr/>
        <w:t>)</w:t>
      </w:r>
      <w:r>
        <w:rPr/>
        <w:t>网格”四级管理服务体系，实现党员管理、党员服务群众全覆盖。目前，</w:t>
      </w:r>
      <w:r>
        <w:rPr/>
        <w:t>XX</w:t>
      </w:r>
      <w:r>
        <w:rPr/>
        <w:t>已在</w:t>
      </w:r>
      <w:r>
        <w:rPr/>
        <w:t>XX</w:t>
      </w:r>
      <w:r>
        <w:rPr/>
        <w:t>县试点并召开现场会，在全市推广“网格化”管理模式，市委组织部成立基层组织“网格化”管理办公室，抓紧开发“</w:t>
      </w:r>
      <w:r>
        <w:rPr/>
        <w:t>XX</w:t>
      </w:r>
      <w:r>
        <w:rPr/>
        <w:t>市基层组织网格化管理信息平台”软件，此项工作走在全省乃至全国前列。</w:t>
      </w:r>
    </w:p>
    <w:p>
      <w:pPr>
        <w:pStyle w:val="Normal"/>
        <w:rPr/>
      </w:pPr>
      <w:r>
        <w:rPr/>
        <w:t>二是大力实施人才优先发展举措。出台《中长期人才发展规划纲要》、《关于进一步加强人才工作决定》及《高层次创新创业人才实施办法》，完善了人才工作政策体系。落实人才资源开发资金</w:t>
      </w:r>
      <w:r>
        <w:rPr/>
        <w:t>500</w:t>
      </w:r>
      <w:r>
        <w:rPr/>
        <w:t>万元并制定了资金管理办法，确保人才引进工作顺利进行。组织申报</w:t>
      </w:r>
      <w:r>
        <w:rPr/>
        <w:t>XX</w:t>
      </w:r>
      <w:r>
        <w:rPr/>
        <w:t>省“百人计划”专家一人，实现“零的突破”。公开招录</w:t>
      </w:r>
      <w:r>
        <w:rPr/>
        <w:t>73</w:t>
      </w:r>
      <w:r>
        <w:rPr/>
        <w:t>名选调生，并对全市选调生公务员登记情况进行清理。加强对大学生“村官”的培养，认真落实大学生“村官”工作、生活补贴和各项待遇，支持部分县</w:t>
      </w:r>
      <w:r>
        <w:rPr/>
        <w:t>(</w:t>
      </w:r>
      <w:r>
        <w:rPr/>
        <w:t>市、区</w:t>
      </w:r>
      <w:r>
        <w:rPr/>
        <w:t>)</w:t>
      </w:r>
      <w:r>
        <w:rPr/>
        <w:t>从任职期满的大学生村官中择优选拔</w:t>
      </w:r>
      <w:r>
        <w:rPr/>
        <w:t>7</w:t>
      </w:r>
      <w:r>
        <w:rPr/>
        <w:t>人到乡镇任职。进一步推动科技特派员工作，全市选派科技特派员</w:t>
      </w:r>
      <w:r>
        <w:rPr/>
        <w:t>1100</w:t>
      </w:r>
      <w:r>
        <w:rPr/>
        <w:t>余名，尤其加大了医卫类科技特派员选派力度，创新选派了</w:t>
      </w:r>
      <w:r>
        <w:rPr/>
        <w:t>3</w:t>
      </w:r>
      <w:r>
        <w:rPr/>
        <w:t>名工业类科技特派员，并在全国率先铺开科技特派员乡镇服务站建设。</w:t>
      </w:r>
    </w:p>
    <w:p>
      <w:pPr>
        <w:pStyle w:val="Normal"/>
        <w:rPr/>
      </w:pPr>
      <w:r>
        <w:rPr/>
        <w:t>二、思想文化建设方面</w:t>
      </w:r>
    </w:p>
    <w:p>
      <w:pPr>
        <w:pStyle w:val="Normal"/>
        <w:rPr/>
      </w:pPr>
      <w:r>
        <w:rPr/>
        <w:t>一是着力加强文化强市建设。市委四届四次全会制定了《关于加快文化强市建设的意见》，为文化强市建设注入了强劲动力。文化精品力作不断涌现，音乐作品《侗乡儿女心向党》、《党旗颂歌》和电影《转兵》成功入选</w:t>
      </w:r>
      <w:r>
        <w:rPr/>
        <w:t>XX</w:t>
      </w:r>
      <w:r>
        <w:rPr/>
        <w:t>省第十一届精神文明建设“五个一工程奖”，名列全省第二。同时，我市在推进城乡文化一体化和以生产性保护推动“非遗”活态传承等方面取得重大进展，工作经验被中宣部舆情信息局《舆情摘报》推广。加快文化体制改革步伐，我市文艺院团转企改制经验被中宣部《舆情信息清样》刊发，并被评为全国文化体制改革先进地市。积极组织群众文化活动，</w:t>
      </w:r>
      <w:r>
        <w:rPr/>
        <w:t>XX</w:t>
      </w:r>
      <w:r>
        <w:rPr/>
        <w:t>首届“五城同创舞比幸福”广场舞电视大赛吸引了全市</w:t>
      </w:r>
      <w:r>
        <w:rPr/>
        <w:t>400</w:t>
      </w:r>
      <w:r>
        <w:rPr/>
        <w:t>万人次参加和观看比赛，中国</w:t>
      </w:r>
      <w:r>
        <w:rPr/>
        <w:t>XX(</w:t>
      </w:r>
      <w:r>
        <w:rPr/>
        <w:t>第二届</w:t>
      </w:r>
      <w:r>
        <w:rPr/>
        <w:t>)“</w:t>
      </w:r>
      <w:r>
        <w:rPr/>
        <w:t>三古”文化旅游节开幕式暨演唱会为市民群众奉献了精美的文化大餐和视觉盛宴。</w:t>
      </w:r>
    </w:p>
    <w:p>
      <w:pPr>
        <w:pStyle w:val="Normal"/>
        <w:rPr/>
      </w:pPr>
      <w:r>
        <w:rPr/>
        <w:t>二是着力推动社会主义核心价值体系建设。我市道德建设经验被中宣部《宣传工作》和人民日报推广，并配发评论，得到刘云山等中央领导的批示。着力加强学习型党组织建设，工作经验被中央《建设学习型党组织工作简报》刊发推广，得到中宣部、省委宣传部充分肯定。着力加强未成年人思想道德建设，工作经验被中央文明办《精神文明建设》和《未成年人思想道德建设工作简报》刊发推广。</w:t>
      </w:r>
    </w:p>
    <w:p>
      <w:pPr>
        <w:pStyle w:val="Normal"/>
        <w:rPr/>
      </w:pPr>
      <w:r>
        <w:rPr/>
        <w:t>三、党风廉政建设方面</w:t>
      </w:r>
    </w:p>
    <w:p>
      <w:pPr>
        <w:pStyle w:val="Normal"/>
        <w:rPr/>
      </w:pPr>
      <w:r>
        <w:rPr/>
        <w:t>一是规范交易行为，维护社会公平。今年以来，</w:t>
      </w:r>
      <w:r>
        <w:rPr/>
        <w:t>XX</w:t>
      </w:r>
      <w:r>
        <w:rPr/>
        <w:t>市委、市政府高度重视公共资源交易领域市场机制和监管体制建设，把它作为解决公共资源交易的突出问题、构建惩防体系的关键领域和推进全市反腐倡廉建设的重点工作来抓。先后召开四次市长办公会议，创建了硬件设施和整体规模在周边地市乃至全省范围都处于领先地位的</w:t>
      </w:r>
      <w:r>
        <w:rPr/>
        <w:t>XX</w:t>
      </w:r>
      <w:r>
        <w:rPr/>
        <w:t>市公共资源交易中心。截止今年</w:t>
      </w:r>
      <w:r>
        <w:rPr/>
        <w:t>11</w:t>
      </w:r>
      <w:r>
        <w:rPr/>
        <w:t>月，完成进场交易</w:t>
      </w:r>
      <w:r>
        <w:rPr/>
        <w:t>332</w:t>
      </w:r>
      <w:r>
        <w:rPr/>
        <w:t>笔，实现交易总额</w:t>
      </w:r>
      <w:r>
        <w:rPr/>
        <w:t>58.61</w:t>
      </w:r>
      <w:r>
        <w:rPr/>
        <w:t>亿元，收取交易服务费</w:t>
      </w:r>
      <w:r>
        <w:rPr/>
        <w:t>969.89</w:t>
      </w:r>
      <w:r>
        <w:rPr/>
        <w:t>万元。今年上半年，全国在江西召开的公共资源交易平台建设推进会上将</w:t>
      </w:r>
      <w:r>
        <w:rPr/>
        <w:t>XX</w:t>
      </w:r>
      <w:r>
        <w:rPr/>
        <w:t>强力度、高起点、全履盖的创新做法进行了推介，在全省工程建设领域专项治理工作会上作了典型发言。</w:t>
      </w:r>
    </w:p>
    <w:p>
      <w:pPr>
        <w:pStyle w:val="Normal"/>
        <w:widowControl/>
        <w:bidi w:val="0"/>
        <w:spacing w:before="180" w:after="180"/>
        <w:jc w:val="left"/>
        <w:rPr/>
      </w:pPr>
      <w:r>
        <w:rPr/>
        <w:t>二是精心打造廉政文化品牌“清源五溪”。为使廉政文化充分发挥其为反腐倡廉提供智力支持和思想保障的强大功效，</w:t>
      </w:r>
      <w:r>
        <w:rPr/>
        <w:t>XX</w:t>
      </w:r>
      <w:r>
        <w:rPr/>
        <w:t>另辟蹊径，打破以往在廉政文化建设中存在的局限和问题，将</w:t>
      </w:r>
      <w:r>
        <w:rPr/>
        <w:t>XX</w:t>
      </w:r>
      <w:r>
        <w:rPr/>
        <w:t>本土的廉政文化元素进行深度挖掘和整体推进，打造独具</w:t>
      </w:r>
      <w:r>
        <w:rPr/>
        <w:t>XX</w:t>
      </w:r>
      <w:r>
        <w:rPr/>
        <w:t>地方特色的廉政文化品牌“清源五溪”。以“清源五溪”廉政文化建设体系为特色的</w:t>
      </w:r>
      <w:r>
        <w:rPr/>
        <w:t>XX</w:t>
      </w:r>
      <w:r>
        <w:rPr/>
        <w:t>廉政文化品牌创建以来，得到广大党员干部和普通群众的欢迎和认同。该品牌围绕“</w:t>
      </w:r>
      <w:r>
        <w:rPr/>
        <w:t>XX</w:t>
      </w:r>
      <w:r>
        <w:rPr/>
        <w:t>元素”打造廉政文化精品，采取虚实结合、正反结合、干群结合等模式，运用轻松的载体和丰富的形式，寓教于乐、化教育于无形，有效筑牢了全市党员干部拒腐防变的思想道德防线，形成了廉政文化建设的“</w:t>
      </w:r>
      <w:r>
        <w:rPr/>
        <w:t>XX</w:t>
      </w:r>
      <w:r>
        <w:rPr/>
        <w:t>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