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骨干教师工作计划"/>
      <w:r>
        <w:rPr/>
        <w:t>学校骨干教师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4</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