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红船精神走在时代前列云党课心得体会最新"/>
      <w:r>
        <w:rPr/>
        <w:t>弘扬红船精神走在时代前列云党课心得体会最新</w:t>
      </w:r>
      <w:bookmarkEnd w:id="0"/>
    </w:p>
    <w:p>
      <w:pPr>
        <w:pStyle w:val="Normal"/>
        <w:rPr/>
      </w:pPr>
      <w:r>
        <w:rPr/>
        <w:t>98</w:t>
      </w:r>
      <w:r>
        <w:rPr/>
        <w:t>年前，在上海召开的中共一大因遭到法租界巡捕袭扰，被迫转移到浙江嘉兴南湖一条小船上继续进行，在这里完成了大会议程。小小红船承载千钧，播下了中国革命的火种，开启了中国共产党的跨世纪航程。</w:t>
      </w:r>
    </w:p>
    <w:p>
      <w:pPr>
        <w:pStyle w:val="Normal"/>
        <w:rPr/>
      </w:pPr>
      <w:r>
        <w:rPr/>
        <w:t>一座山峰的崛起，挺立的是脊梁</w:t>
      </w:r>
      <w:r>
        <w:rPr/>
        <w:t>;</w:t>
      </w:r>
      <w:r>
        <w:rPr/>
        <w:t>一个政党的勃兴，昂扬的是精神。开天辟地、敢为人先的首创精神，坚定理想、百折不挠的奋斗精神，立党为公、忠诚为民的奉献精神，是中国革命精神之源，也是“红船精神”的深刻。“红船精神”思想深邃、历久弥新，是中国共产党人薪火相传的精神源泉、红色基因。</w:t>
      </w:r>
    </w:p>
    <w:p>
      <w:pPr>
        <w:pStyle w:val="Normal"/>
        <w:rPr/>
      </w:pPr>
      <w:r>
        <w:rPr/>
        <w:t>在中国共产党的领导下，浙江人民传承发扬“红船精神”，涛头弄潮、奋勇前进，敢为人先、干在实处，各项建设取得了巨大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特色社会主义进入新时代，浙江站在了更高的新起点。我们必须把弘扬“红船精神”与推动浙江各项工作继续走在前列结合起来，把“红船精神”贯穿到全面建成小康社会、实现“两个一百年”奋斗目标和实现中华民族伟大复兴中国梦的全过程。唯有不忘初心，方可告慰历史、告慰先辈，方可赢得民心、赢得时代，方可善作善成、一往无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