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计划和总结"/>
      <w:r>
        <w:rPr/>
        <w:t>幼儿园教学计划和总结</w:t>
      </w:r>
      <w:bookmarkEnd w:id="0"/>
    </w:p>
    <w:p>
      <w:pPr>
        <w:pStyle w:val="Normal"/>
        <w:rPr/>
      </w:pPr>
      <w:r>
        <w:rPr/>
        <w:t>幼儿园教育教学计划范文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幼儿园中班教学计划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幼儿园教学工作总结及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幼儿园教学计划六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教学工作总结与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