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渣运输合同范本最新"/>
      <w:r>
        <w:rPr/>
        <w:t>废渣运输合同范本最新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三、土方外运，乙方按照甲方指定的地址进行堆放，按车箱容量以每方</w:t>
      </w:r>
      <w:r>
        <w:rPr/>
        <w:t>/</w:t>
      </w:r>
      <w:r>
        <w:rPr/>
        <w:t>每公里</w:t>
      </w:r>
    </w:p>
    <w:p>
      <w:pPr>
        <w:pStyle w:val="Normal"/>
        <w:rPr/>
      </w:pP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