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泰康保险培训心得_泰康保险学习培训心得体会"/>
      <w:r>
        <w:rPr/>
        <w:t>泰康保险培训心得</w:t>
      </w:r>
      <w:r>
        <w:rPr/>
        <w:t>_</w:t>
      </w:r>
      <w:r>
        <w:rPr/>
        <w:t>泰康保险学习培训心得体会</w:t>
      </w:r>
      <w:bookmarkEnd w:id="0"/>
    </w:p>
    <w:p>
      <w:pPr>
        <w:pStyle w:val="Normal"/>
        <w:rPr/>
      </w:pPr>
      <w:r>
        <w:rPr/>
        <w:t>光阴似箭</w:t>
      </w:r>
      <w:r>
        <w:rPr/>
        <w:t>,</w:t>
      </w:r>
      <w:r>
        <w:rPr/>
        <w:t>时间飞快地旋转。九天的时间对我们来说简直太短暂了，当我们还在兴头上时，培训已经走向了尾声，当伙伴们依依不舍地道别时，我们说下次提升班时还可以再见。毕竟每个人都肩负着重任来到了这里，其实学习并不是我们的最终目的，最终目的是提升技能服务营销团队。我们带着无比激动的心情，回到自己的团队，回到伙伴们的身边。心里一直在想这么长时间家里不知怎么样了，并且急于把学到的东西一下子展现出来，用到我们的团队中。让我们的团队与我们一起快速的成长起来</w:t>
      </w:r>
      <w:r>
        <w:rPr/>
        <w:t>!</w:t>
      </w:r>
    </w:p>
    <w:p>
      <w:pPr>
        <w:pStyle w:val="Normal"/>
        <w:rPr/>
      </w:pPr>
      <w:r>
        <w:rPr/>
        <w:t>这次培训与第一轮培训间隔不过三个月时间，可伙伴却变了很多，大家不再浮躁，个个都显得成稳了许多</w:t>
      </w:r>
      <w:r>
        <w:rPr/>
        <w:t>!</w:t>
      </w:r>
      <w:r>
        <w:rPr/>
        <w:t>记得第一轮在分班演练时，伙伴们还为自我介绍发愁、担心、紧张不已，可不过短短的两个多月时间，伙伴们连产说会的课件都能讲得很好。不会找不到思絮，专题可以信手拈来，显得是那样的轻而易举</w:t>
      </w:r>
      <w:r>
        <w:rPr/>
        <w:t>!</w:t>
      </w:r>
      <w:r>
        <w:rPr/>
        <w:t>其实说真的，在这里学习我的压力很大，不是因为我什么都不会，而不因为优秀的伙伴太多太多。他们每个人都有闪光的地方，每个人都是我的老师，我很庆幸可以跟这些优秀的人儿一起学习、一起进这跟可步</w:t>
      </w:r>
      <w:r>
        <w:rPr/>
        <w:t>!</w:t>
      </w:r>
      <w:r>
        <w:rPr/>
        <w:t>非常感谢公司给我这个机会</w:t>
      </w:r>
      <w:r>
        <w:rPr/>
        <w:t>!</w:t>
      </w:r>
      <w:r>
        <w:rPr/>
        <w:t>只惜没有足够的时间，真恨时间过得太快</w:t>
      </w:r>
      <w:r>
        <w:rPr/>
        <w:t>!</w:t>
      </w:r>
      <w:r>
        <w:rPr/>
        <w:t>短短的几天时间我的感慨颇多，以下是我在本次培训班中的一些感受：</w:t>
      </w:r>
    </w:p>
    <w:p>
      <w:pPr>
        <w:pStyle w:val="Normal"/>
        <w:rPr/>
      </w:pPr>
      <w:r>
        <w:rPr/>
        <w:t>一、从卢兴祥老师的《人寿保险运作的基本机理</w:t>
      </w:r>
      <w:r>
        <w:rPr/>
        <w:t>mdash;mdash;</w:t>
      </w:r>
      <w:r>
        <w:rPr/>
        <w:t>储蓄成份》中让我更深层次对保险的有了了解</w:t>
      </w:r>
      <w:r>
        <w:rPr/>
        <w:t>;</w:t>
      </w:r>
      <w:r>
        <w:rPr/>
        <w:t>到《</w:t>
      </w:r>
      <w:r>
        <w:rPr/>
        <w:t>KPI</w:t>
      </w:r>
      <w:r>
        <w:rPr/>
        <w:t>的分析》、《基本法与团队激励》、《“三个经营手册”之</w:t>
      </w:r>
      <w:r>
        <w:rPr/>
        <w:t>532</w:t>
      </w:r>
      <w:r>
        <w:rPr/>
        <w:t>经营策略》、《职场布置与海报制作》让我知道怎样更好的服务营销团队、更好的帮助伙伴们发现问题</w:t>
      </w:r>
      <w:r>
        <w:rPr/>
        <w:t>;</w:t>
      </w:r>
      <w:r>
        <w:rPr/>
        <w:t>再到《产说会的经营和创新》、《课程设计思路及编排重点》、《辅导者应有的认识》、《沟通与激励》、《新人辅导要领》、《辅导新人需求为导向》让我更清楚地知道怎样作为伙伴的老师，怎样找到伙伴问题的所在、怎样更好地去解决问题</w:t>
      </w:r>
      <w:r>
        <w:rPr/>
        <w:t>!</w:t>
      </w:r>
      <w:r>
        <w:rPr/>
        <w:t>最后《思维模式的建立》、《如何编排行事历》、《企划案的撰写》、《如何培训企划力》、《营销心理学》、《团康活动设计要领》让我进一步明白与理解作为组训我们应怎样作为主管的参谋，怎么更好地想在经理的前面站在经理的后面。这里所有的课程都非常地贴合实际，这些都是从实践中得来的最宝贵的经验。拿回团队便可以用的，我们能站在成功者、巨人的肩上这是多么荣幸的事啊</w:t>
      </w:r>
      <w:r>
        <w:rPr/>
        <w:t>!</w:t>
      </w:r>
      <w:r>
        <w:rPr/>
        <w:t>其他行业也是没有这样的机会的，在此非常感谢我的主管和公司给我这个机会</w:t>
      </w:r>
      <w:r>
        <w:rPr/>
        <w:t>!</w:t>
      </w:r>
    </w:p>
    <w:p>
      <w:pPr>
        <w:pStyle w:val="Normal"/>
        <w:rPr/>
      </w:pPr>
      <w:r>
        <w:rPr/>
        <w:t>二、这次课程中还安排了许多实践的课程：从一开始的辩论赛中便知道我们当中真是藏龙卧虎，无论从反应能力还是思维能力都能很明显地感觉到伙伴们的实力所在。我想没有谁天生就具备这样的能力，而是在后天中学习得到的，我也在学习快速的成长，他们都是我成功的榜样</w:t>
      </w:r>
      <w:r>
        <w:rPr/>
        <w:t>!</w:t>
      </w:r>
      <w:r>
        <w:rPr/>
        <w:t>到企划案的发布以及各种专题的发布我发现各个不同伙伴身上的优点所在，古人说：三人行必有我师，这次有这么多的优秀的人儿，只要能吸取他们中一部分人的优点，那都是不可估量的才富</w:t>
      </w:r>
      <w:r>
        <w:rPr/>
        <w:t>!</w:t>
      </w:r>
      <w:r>
        <w:rPr/>
        <w:t>我在努力的学习、努力的转化</w:t>
      </w:r>
      <w:r>
        <w:rPr/>
        <w:t>(</w:t>
      </w:r>
      <w:r>
        <w:rPr/>
        <w:t>将别人的东西结合自身实际的情况加以消化与吸收</w:t>
      </w:r>
      <w:r>
        <w:rPr/>
        <w:t>)</w:t>
      </w:r>
      <w:r>
        <w:rPr/>
        <w:t>、努力的取长补短</w:t>
      </w:r>
      <w:r>
        <w:rPr/>
        <w:t>(</w:t>
      </w:r>
      <w:r>
        <w:rPr/>
        <w:t>我们来到这里学习是因为我们还缺少很多东西，这里很多伙伴会犯同样的错误，我们之间都是一面镜子。在看到问题暴漏时，我正在寻找解决的方法</w:t>
      </w:r>
      <w:r>
        <w:rPr/>
        <w:t>)!</w:t>
      </w:r>
      <w:r>
        <w:rPr/>
        <w:t>在这些自主性的环节里面更能体现自我学习的能力。社会是一个大学堂，有很多人刚走向社会时并没有很大的区别，可后来的差异却会越来越大。原因很简单在这个没有外力约束的情况下，你学习的意愿</w:t>
      </w:r>
      <w:r>
        <w:rPr/>
        <w:t>+</w:t>
      </w:r>
      <w:r>
        <w:rPr/>
        <w:t>你学习的能力就决定着你的将来</w:t>
      </w:r>
      <w:r>
        <w:rPr/>
        <w:t>!</w:t>
      </w:r>
    </w:p>
    <w:p>
      <w:pPr>
        <w:pStyle w:val="Normal"/>
        <w:rPr/>
      </w:pPr>
      <w:r>
        <w:rPr/>
        <w:t>三、其中最难忘的是：一下午的团康课让教室里几乎所有的学员流泪了，在泪水和汗水的交汇处让我们更加深刻地体验生活艰难</w:t>
      </w:r>
      <w:r>
        <w:rPr/>
        <w:t>(</w:t>
      </w:r>
      <w:r>
        <w:rPr/>
        <w:t>一个不起眼的小错误积累起来都会酿成大祸</w:t>
      </w:r>
      <w:r>
        <w:rPr/>
        <w:t>)</w:t>
      </w:r>
      <w:r>
        <w:rPr/>
        <w:t>与团队的重要性。团队的每一份子都是不可缺少的，我们要有不抛弃、不放弃的精神</w:t>
      </w:r>
      <w:r>
        <w:rPr/>
        <w:t>(</w:t>
      </w:r>
      <w:r>
        <w:rPr/>
        <w:t>回到现实的团队中，我们应该认真的想法来挽救快要掉队的伙伴而不是不闻不问</w:t>
      </w:r>
      <w:r>
        <w:rPr/>
        <w:t>)!</w:t>
      </w:r>
      <w:r>
        <w:rPr/>
        <w:t>作为组训、身为团队的管理者兼是团队的一份子我们又为团队做多少，这个问题我想了很长时间，有些惭愧</w:t>
      </w:r>
      <w:r>
        <w:rPr/>
        <w:t>!</w:t>
      </w:r>
    </w:p>
    <w:p>
      <w:pPr>
        <w:pStyle w:val="Normal"/>
        <w:rPr/>
      </w:pPr>
      <w:r>
        <w:rPr/>
        <w:t>四、培训班的讲师都是来自全省各个不同的地市，大家的讲课风格也各不相同。可相同的是他们都站在了这个讲台上，能够很好的把知识传递给下面的学员。从他们身上我感受到了想作为一名优秀的讲师必须有自己的风格，如果一味地去模仿别人那永远也不能成为一名优秀的讲师。我想同样一节课不同的老师会讲出不一样的内容</w:t>
      </w:r>
      <w:r>
        <w:rPr/>
        <w:t>;</w:t>
      </w:r>
      <w:r>
        <w:rPr/>
        <w:t>同样的内容不同的老师会讲出不一样的风采</w:t>
      </w:r>
      <w:r>
        <w:rPr/>
        <w:t>;</w:t>
      </w:r>
      <w:r>
        <w:rPr/>
        <w:t>同样的东西我会讲出一个什么样的效果呢</w:t>
      </w:r>
      <w:r>
        <w:rPr/>
        <w:t>(</w:t>
      </w:r>
      <w:r>
        <w:rPr/>
        <w:t>我正在实践中摸索自己的风格，克服遇到的一切困难</w:t>
      </w:r>
      <w:r>
        <w:rPr/>
        <w:t>)?</w:t>
      </w:r>
      <w:r>
        <w:rPr/>
        <w:t>本次培训班的讲师有好几位都是</w:t>
      </w:r>
      <w:r>
        <w:rPr/>
        <w:t>08</w:t>
      </w:r>
      <w:r>
        <w:rPr/>
        <w:t>年才入司的组训老师，他们能站地这这讲台上这更能说明公司的舞台是对所有有能力的人敞开的。我们也将有希望走上这样的舞台，只要相信、听话、照做</w:t>
      </w:r>
      <w:r>
        <w:rPr/>
        <w:t>(</w:t>
      </w:r>
      <w:r>
        <w:rPr/>
        <w:t>当然我们还要想在主管的前面</w:t>
      </w:r>
      <w:r>
        <w:rPr/>
        <w:t>)</w:t>
      </w:r>
      <w:r>
        <w:rPr/>
        <w:t>，那样我们也会成功</w:t>
      </w:r>
      <w:r>
        <w:rPr/>
        <w:t>!</w:t>
      </w:r>
    </w:p>
    <w:p>
      <w:pPr>
        <w:pStyle w:val="Normal"/>
        <w:rPr/>
      </w:pPr>
      <w:r>
        <w:rPr/>
        <w:t>这次学习基本上都是以班级、小组为单位进行的。这更加让我体会到：个人的力量是渺小的，团队的力量却是无穷的</w:t>
      </w:r>
      <w:r>
        <w:rPr/>
        <w:t>;</w:t>
      </w:r>
      <w:r>
        <w:rPr/>
        <w:t>一个人的知识是有限的，集体的知识就是一片海洋</w:t>
      </w:r>
      <w:r>
        <w:rPr/>
        <w:t>;</w:t>
      </w:r>
      <w:r>
        <w:rPr/>
        <w:t>个人的思想也许会片面，大家的思想才会整合成结晶成为智慧</w:t>
      </w:r>
      <w:r>
        <w:rPr/>
        <w:t>!</w:t>
      </w:r>
      <w:r>
        <w:rPr/>
        <w:t>来到这里有一百多人，看上去不可能每个人都有机会展现自己</w:t>
      </w:r>
      <w:r>
        <w:rPr/>
        <w:t>;</w:t>
      </w:r>
      <w:r>
        <w:rPr/>
        <w:t>可事实上谁上讲台都是由自己决定的，只要你够主动、积极、大胆就可以</w:t>
      </w:r>
      <w:r>
        <w:rPr/>
        <w:t>!</w:t>
      </w:r>
      <w:r>
        <w:rPr/>
        <w:t>其中在保险人生专题发布时我就自告奋勇的走上了讲台，我上去不是因为我特</w:t>
      </w:r>
    </w:p>
    <w:p>
      <w:pPr>
        <w:pStyle w:val="Normal"/>
        <w:widowControl/>
        <w:bidi w:val="0"/>
        <w:spacing w:before="180" w:after="180"/>
        <w:jc w:val="left"/>
        <w:rPr/>
      </w:pPr>
      <w:r>
        <w:rPr/>
        <w:t>别优秀、一点都不紧张。恰恰我特别紧张，我是想通过这次机会来锻炼一下自己，也趁这个机会让别人对我的专题评价一下，让大家来指出我更多的缺点，也好日后有了修改自己的方向。对我来说机会是有限的，如果不抓住它将会与我擦肩而过</w:t>
      </w:r>
      <w:r>
        <w:rPr/>
        <w:t>!</w:t>
      </w:r>
      <w:r>
        <w:rPr/>
        <w:t>在此请允许我再次感谢公司给了我这样的学习机会，在我成长的道路上又添上了一块垫脚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