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中国特色社会主义思想学习心得体会"/>
      <w:r>
        <w:rPr/>
        <w:t>新时代中国特色社会主义思想学习心得体会</w:t>
      </w:r>
      <w:bookmarkEnd w:id="0"/>
    </w:p>
    <w:p>
      <w:pPr>
        <w:pStyle w:val="Normal"/>
        <w:rPr/>
      </w:pPr>
      <w:r>
        <w:rPr/>
        <w:t>新时代中国特色社会主义思想的一大亮点是“新”，对改革开放提出了新要求、对全面小康目标增添了新内容、畅想了变革创新的主旋律。“新”也是人们用得最多的一个字眼——新事物层出不穷、新政策造福百姓、创新创造的源泉涌流。变化靠改革催生，发展与创新相联。</w:t>
      </w:r>
      <w:r>
        <w:rPr/>
        <w:t>39</w:t>
      </w:r>
      <w:r>
        <w:rPr/>
        <w:t>年来的发展新成果，靠的正是不断改革创新，解决了一个个难题，突破了一个个障碍。站在新起点上，中国仍面临各种挑战，行至更加美好的未来，仍然寄望于不断地改革创新。求新求变，就是求发展。只有不断地改革创新，才能为永续发展注入源源不竭的动力。</w:t>
      </w:r>
    </w:p>
    <w:p>
      <w:pPr>
        <w:pStyle w:val="Normal"/>
        <w:rPr/>
      </w:pPr>
      <w:r>
        <w:rPr/>
        <w:t>那么新时代背景下如何发挥好担当精神呢</w:t>
      </w:r>
      <w:r>
        <w:rPr/>
        <w:t>?</w:t>
      </w:r>
    </w:p>
    <w:p>
      <w:pPr>
        <w:pStyle w:val="Normal"/>
        <w:rPr/>
      </w:pPr>
      <w:r>
        <w:rPr/>
        <w:t>首先，我们必须具备敢于担当的勇气。记得电视剧《亮剑》中有这样一句台词“什么是亮剑精神</w:t>
      </w:r>
      <w:r>
        <w:rPr/>
        <w:t>?</w:t>
      </w:r>
      <w:r>
        <w:rPr/>
        <w:t>古代剑客们在与对手狭路相逢时，无论对手有多么强大就算对方是天下第一剑客。明知不敌，也要亮出自己的宝剑，即使倒在对手的剑下也虽败犹荣，这就是亮剑精神。”“亮剑精神”是一种勇气，也是一种魄力。在其位，谋其政，干其事、求其效，面对新常态下的机遇和挑战，我们广大干部唯有迎难而上，勇于担当，敢于亮剑，做到日常工作能尽责、难题面前敢负责、出现过失敢担责，才能够有所作为。</w:t>
      </w:r>
    </w:p>
    <w:p>
      <w:pPr>
        <w:pStyle w:val="Normal"/>
        <w:rPr/>
      </w:pPr>
      <w:r>
        <w:rPr/>
        <w:t>其次，我们应当锻炼自己担当重任的能力。打铁还需自身硬，“担当”是党的光荣传统和优良作风，是一种责任，更是一种能力。新常态下，我们必须努力适应新形势，顺应新潮流，炼就过硬本领，才能担当时代重任。</w:t>
      </w:r>
    </w:p>
    <w:p>
      <w:pPr>
        <w:pStyle w:val="Normal"/>
        <w:rPr/>
      </w:pPr>
      <w:r>
        <w:rPr/>
        <w:t>最后，我们还应有着敢于担当的决心。有些干部守成求稳，遇到矛盾绕着走，遇到难事推别人，“得罪人”的事不干，“讨人嫌”的话不说。这种状态与时代发展的要求大相径庭，必须彻底破除。我们面对风险要敢作敢为，不犹豫，不退缩，不观望，不停步。坚持讲党性、讲原则、讲正气，不做麻木的“稻草人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背景下，我们责任在肩，使命系身。意见给了我们勇于担当的底气，同时也是对我们的激励。我们应以更加严谨的态度、更加务实的作风，一如既往，履职尽责，开拓创新。在实践中切实负担起党和人民赋予的职责，坚持原则，敢于负责，勇于担当，做讲党性、重品行、有见解、有能力、有贡献的好干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