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心得体会思想报告"/>
      <w:r>
        <w:rPr/>
        <w:t>2023</w:t>
      </w:r>
      <w:r>
        <w:rPr/>
        <w:t>年入党心得体会思想报告</w:t>
      </w:r>
      <w:bookmarkEnd w:id="0"/>
    </w:p>
    <w:p>
      <w:pPr>
        <w:pStyle w:val="Normal"/>
        <w:rPr/>
      </w:pPr>
      <w:r>
        <w:rPr/>
        <w:t>中华儿女，流金岁月，沧桑巨变。此刻，当我们站在新世纪的曙光中，翘首，中华的历史已是辉煌。一部《沧桑巨变》将这一路在党的领导下走来的坚定，这一路走来的艰辛，这一路走来的信心，这一路走来的温暖一一印证。</w:t>
      </w:r>
    </w:p>
    <w:p>
      <w:pPr>
        <w:pStyle w:val="Normal"/>
        <w:rPr/>
      </w:pPr>
      <w:r>
        <w:rPr/>
        <w:t>今天晚上，作为入党积极分子，我们数院第</w:t>
      </w:r>
      <w:r>
        <w:rPr/>
        <w:t>42</w:t>
      </w:r>
      <w:r>
        <w:rPr/>
        <w:t>期党校培训的第二节课，就观看了这部新中国从</w:t>
      </w:r>
      <w:r>
        <w:rPr/>
        <w:t>1949</w:t>
      </w:r>
      <w:r>
        <w:rPr/>
        <w:t>到</w:t>
      </w:r>
      <w:r>
        <w:rPr/>
        <w:t>2013</w:t>
      </w:r>
      <w:r>
        <w:rPr/>
        <w:t>念年的历史。</w:t>
      </w:r>
      <w:r>
        <w:rPr/>
        <w:t>60</w:t>
      </w:r>
      <w:r>
        <w:rPr/>
        <w:t>年的风雨，</w:t>
      </w:r>
      <w:r>
        <w:rPr/>
        <w:t>60</w:t>
      </w:r>
      <w:r>
        <w:rPr/>
        <w:t>年的磨难，</w:t>
      </w:r>
      <w:r>
        <w:rPr/>
        <w:t>60</w:t>
      </w:r>
      <w:r>
        <w:rPr/>
        <w:t>年的探索，</w:t>
      </w:r>
      <w:r>
        <w:rPr/>
        <w:t>60</w:t>
      </w:r>
      <w:r>
        <w:rPr/>
        <w:t>年的努力，中国一路走来。这部影片采用了大量珍贵的视频资料，全面回顾了建国以来各个不同时期的中国历史画卷，再现了中华民族及这块土地的百年沧桑，披露了影响中国历史发展进程的各个重大事件本末。这是是一部详实记录共和国</w:t>
      </w:r>
      <w:r>
        <w:rPr/>
        <w:t>60</w:t>
      </w:r>
      <w:r>
        <w:rPr/>
        <w:t>年重大历史事件的文献纪录片。从共和国的奠基到曲折的探索，从</w:t>
      </w:r>
      <w:r>
        <w:rPr/>
        <w:t>_</w:t>
      </w:r>
      <w:r>
        <w:rPr/>
        <w:t>的粉碎到十一届三中全会的召开，从改革开放到经济体制改革，从春天的故事到构建社会主义和谐社会。中国人民在中国共产党的领导下书写着历史，一次次的灾难，一次次的挫折，一次次的磨砺，对于中国人来说，都是一次的成长。只因，我们的党说过“多难兴邦”。那一个个震惊的镜头展现在我们面前，让我们这些</w:t>
      </w:r>
      <w:r>
        <w:rPr/>
        <w:t>80</w:t>
      </w:r>
      <w:r>
        <w:rPr/>
        <w:t>后，</w:t>
      </w:r>
      <w:r>
        <w:rPr/>
        <w:t>90</w:t>
      </w:r>
      <w:r>
        <w:rPr/>
        <w:t>后第一次认真审视这个政党，这个国家的成长。每一次的改变，都是一次飞跃。中国共产党亲民，爱民，为人民服务的理念一一展现。每一次的经历，都是一笔经验。中国共产党高效的执政，让我们肃然起敬入党心得体会思想报告入党心得体会思想报告。一次次昂然的掌声，一个个闪着泪光的眼神，我们的心中满怀着感动与敬意。我们看到了一个历尽磨难而又奋发自强的民族经过改革开放，已迈步跨进了一个追求科学、和谐、进步、和平的现代文明的国家。我们看到了从灾难里走出的民族是希望的民族，经受过挫折磨砺的国家必将是奋起的国家。我们看到了祖国在伟大建设实践进程中所取得的重大突破，我们信心百增。我们同样也看到了祖国经济实力、科技实力、国防实力和民族凝聚力的日趋增强。中华民族和中国的脊梁已不是弯曲的，而是顶天立地，骄傲地挺立着坚强的脊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天晚上的收获，不是仅仅“收获”这个词能够表达的。我们的震撼，我们的感动，我们的信心，我们对于党的认识，都在一一增强。记得影片中有这么一句话“中国共产党有个关于天空与飞翔的梦想”，当神七顺利登月后，我们知道，党的梦想并没有终结，而寄托在我们这些青少年身上，那是有关整个党，整个国家的天空与飞翔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