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行社宣传广告词"/>
      <w:r>
        <w:rPr/>
        <w:t>旅行社宣传广告词</w:t>
      </w:r>
      <w:bookmarkEnd w:id="0"/>
    </w:p>
    <w:p>
      <w:pPr>
        <w:pStyle w:val="Normal"/>
        <w:rPr/>
      </w:pPr>
      <w:r>
        <w:rPr/>
        <w:t>1.</w:t>
      </w:r>
      <w:r>
        <w:rPr/>
        <w:t>英格兰潮流、典礼、历史之乡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苏格兰花格子呢和威士忌之乡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英国威尔士——城堡之乡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西班牙阳光普照西班牙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葡萄牙古今交汇的异国他乡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意大利露天博物馆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瑞士上月球之前先来瑞士一游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捷克金色的布拉格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德国别在沙滩垒古堡玩，请到德国来看看真的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瑞典是奇妙的，即使是冬季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澳大利亚最真一面，在澳大利亚见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新西兰这里本来就是一个世界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加拿大越往北，越使你感到温暖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美国友好的美国人民赢得美国的朋友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一您选取佳游，咱们的荣幸，您全程生活，咱们给满意。</w:t>
      </w:r>
    </w:p>
    <w:p>
      <w:pPr>
        <w:pStyle w:val="Normal"/>
        <w:rPr/>
      </w:pPr>
      <w:r>
        <w:rPr/>
        <w:t>16.</w:t>
      </w:r>
      <w:r>
        <w:rPr/>
        <w:t>大佛耳大笑颜开，乐山欢乐迎客来。</w:t>
      </w:r>
    </w:p>
    <w:p>
      <w:pPr>
        <w:pStyle w:val="Normal"/>
        <w:rPr/>
      </w:pPr>
      <w:r>
        <w:rPr/>
        <w:t>17.</w:t>
      </w:r>
      <w:r>
        <w:rPr/>
        <w:t>聆听那段属于“古罗马英雄”的赞歌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来乐山大佛风景国际旅行社，做一次真正的佛。</w:t>
      </w:r>
    </w:p>
    <w:p>
      <w:pPr>
        <w:pStyle w:val="Normal"/>
        <w:rPr/>
      </w:pPr>
      <w:r>
        <w:rPr/>
        <w:t>19.</w:t>
      </w:r>
      <w:r>
        <w:rPr/>
        <w:t>乐山乐水乐游天下，旅山旅水大佛之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嵯峨巍峨其峨高耸，乐山乐水其乐无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