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员自我评价"/>
      <w:r>
        <w:rPr/>
        <w:t>医院党员自我评价</w:t>
      </w:r>
      <w:bookmarkEnd w:id="0"/>
    </w:p>
    <w:p>
      <w:pPr>
        <w:pStyle w:val="Normal"/>
        <w:rPr/>
      </w:pPr>
      <w:r>
        <w:rPr/>
        <w:t>在学习中工作，在工作中学习，一个人只有不断地学习，不断地充实自我，在学习中寻找乐趣，才能快乐地工作，快乐地生活。</w:t>
      </w:r>
    </w:p>
    <w:p>
      <w:pPr>
        <w:pStyle w:val="Normal"/>
        <w:rPr/>
      </w:pPr>
      <w:r>
        <w:rPr/>
        <w:t>xxxx</w:t>
      </w:r>
      <w:r>
        <w:rPr/>
        <w:t>年是不寻常的一年，我国经济突飞猛进地发展，反腐倡廉的一记记重出击，中共十七大胜利召开，“嫦娥奔月”梦的成功实现等令人欣慰、令人鼓舞，同时，作为一名共产党党员，也不断地感觉到我们肩上的担子越来越重，中国共产党第十七次代表大会提出了今后一段时间我们的目标是高举建设有中国特色社会主义伟大旗帜，为全面建设社会主义小康社会而努力奋斗。现就一年来我的思想动态向组织作一个自我鉴定：</w:t>
      </w:r>
    </w:p>
    <w:p>
      <w:pPr>
        <w:pStyle w:val="Normal"/>
        <w:rPr/>
      </w:pPr>
      <w:r>
        <w:rPr/>
        <w:t>一、学习理论，坚定共产主义理想信念。</w:t>
      </w:r>
    </w:p>
    <w:p>
      <w:pPr>
        <w:pStyle w:val="Normal"/>
        <w:rPr/>
      </w:pPr>
      <w:r>
        <w:rPr/>
        <w:t>通过对马列主义、毛泽东思想、邓小平理论及“三个代表”重要思想的学习，能认识到共产主义的理想信念不是凭空产生的，而是来源于对人类社会发展规律和人生价值的科学认识与理性把握，来源于马克思主义理论的武装。因而我不断加强政策理论的学习，随时掌握党和国家的各项金融方针政策，提高自身的理论水平和政治素质，为更好地搞好本职工作打下坚实的理论基础。</w:t>
      </w:r>
    </w:p>
    <w:p>
      <w:pPr>
        <w:pStyle w:val="Normal"/>
        <w:rPr/>
      </w:pPr>
      <w:r>
        <w:rPr/>
        <w:t>二、加强业务知识的学习，提高自身的业务素质。</w:t>
      </w:r>
    </w:p>
    <w:p>
      <w:pPr>
        <w:pStyle w:val="Normal"/>
        <w:rPr/>
      </w:pPr>
      <w:r>
        <w:rPr/>
        <w:t>当今世界已经进入知识时代，要想在社会主义市场经济大潮中立于不败之地，不被社会所淘汰，就必须加强理论知识和业务知识的学习，不断提高自身的业务素质。因而我在搞好本职工作的同时，利用业余时间不断加强理论知识和业务知识的学习，不断充实自我，从而提高业务技能，适应工作的需要，提高了为人民服务的本领。</w:t>
      </w:r>
    </w:p>
    <w:p>
      <w:pPr>
        <w:pStyle w:val="Normal"/>
        <w:rPr/>
      </w:pPr>
      <w:r>
        <w:rPr/>
        <w:t>三、端正工作态度，遵守劳动纪律。</w:t>
      </w:r>
    </w:p>
    <w:p>
      <w:pPr>
        <w:pStyle w:val="Normal"/>
        <w:rPr/>
      </w:pPr>
      <w:r>
        <w:rPr/>
        <w:t>作为一名医生，时刻不忘组织的信任，能勤勤恳恳，脚踏实地地搞好本职工作，接受每一位病人都尽心尽责</w:t>
      </w:r>
      <w:r>
        <w:rPr/>
        <w:t>;</w:t>
      </w:r>
      <w:r>
        <w:rPr/>
        <w:t>遵守单位的规章制度和劳动纪律，对领导交办的工作都能积极踏实地做好。敢于阐明自已的观点，为人正直，作风正派，能把自已置于领导和群众的监督之下，不以手中的权力为个人谋私利，不吃拿卡要，不行贿受贿，有较强的事业心和责任感。</w:t>
      </w:r>
    </w:p>
    <w:p>
      <w:pPr>
        <w:pStyle w:val="Normal"/>
        <w:rPr/>
      </w:pPr>
      <w:r>
        <w:rPr/>
        <w:t>通过不断地学习，使自己的思想政治水平得到了不断的提高，业务技能赿来赿扎实，为人民服务的本领不断地增强，在工作中取得了一定的成绩，但也存在不足之处：</w:t>
      </w:r>
    </w:p>
    <w:p>
      <w:pPr>
        <w:pStyle w:val="Normal"/>
        <w:rPr/>
      </w:pPr>
      <w:r>
        <w:rPr/>
        <w:t>一在处理事务上缺乏赖性，任何事情都是直来直去。</w:t>
      </w:r>
    </w:p>
    <w:p>
      <w:pPr>
        <w:pStyle w:val="Normal"/>
        <w:rPr/>
      </w:pPr>
      <w:r>
        <w:rPr/>
        <w:t>二、社会交往能力差，不善于推销自己，同时也不利于工作的开展。</w:t>
      </w:r>
    </w:p>
    <w:p>
      <w:pPr>
        <w:pStyle w:val="Normal"/>
        <w:widowControl/>
        <w:bidi w:val="0"/>
        <w:spacing w:before="180" w:after="180"/>
        <w:jc w:val="left"/>
        <w:rPr/>
      </w:pPr>
      <w:r>
        <w:rPr/>
        <w:t>在今后的工作中，我一定要发扬优点，摒弃缺点，加强学习，充实自我，严格要求自己，把全身心都投入到工作中去，争做一名优秀的共产党员，为</w:t>
      </w:r>
      <w:r>
        <w:rPr/>
        <w:t>xx</w:t>
      </w:r>
      <w:r>
        <w:rPr/>
        <w:t>医院的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