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防年度工作计划"/>
      <w:r>
        <w:rPr/>
        <w:t>物业消防年度工作计划</w:t>
      </w:r>
      <w:bookmarkEnd w:id="0"/>
    </w:p>
    <w:p>
      <w:pPr>
        <w:pStyle w:val="Normal"/>
        <w:rPr/>
      </w:pPr>
      <w:r>
        <w:rPr/>
        <w:t>为深入贯彻落实</w:t>
      </w:r>
      <w:r>
        <w:rPr/>
        <w:t>(</w:t>
      </w:r>
      <w:r>
        <w:rPr/>
        <w:t>国务院关于进一步加强消防工作的意见</w:t>
      </w:r>
      <w:r>
        <w:rPr/>
        <w:t>)</w:t>
      </w:r>
      <w:r>
        <w:rPr/>
        <w:t>精神，切实加强社区消防建设，不断提高居民群众消防安全认识，根据沙包堡办事处的安排，在辖区内开展消防安全工作。为确保消防安全工作的顺利开展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精神为指导，提高全民消防认识，预防和减少火灾事故，确保人民群众安居乐业，保障和促进城区建设和经济发展为目标，切实预防和减少火灾事故的发生，确保人民群众的生命和财产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开展消防安全工作，建立健全社区消防安全管理体制，开创“消防安全管理规范、制度落实、责任明确、常识普及”的社区消防工作新局面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1)</w:t>
      </w:r>
      <w:r>
        <w:rPr/>
        <w:t>总结积累经验，以点带面、点面结合，推动消防安全工作的全面深入开展。</w:t>
      </w:r>
    </w:p>
    <w:p>
      <w:pPr>
        <w:pStyle w:val="Normal"/>
        <w:rPr/>
      </w:pPr>
      <w:r>
        <w:rPr/>
        <w:t>(2)</w:t>
      </w:r>
      <w:r>
        <w:rPr/>
        <w:t>加强消防业务指导，社区将以书面报告等方法邀请消防工作人员到学校、居民区及辖区重点防火单位对消防安全工作进行业务指导，使消防安全工作落实到位。</w:t>
      </w:r>
    </w:p>
    <w:p>
      <w:pPr>
        <w:pStyle w:val="Normal"/>
        <w:rPr/>
      </w:pPr>
      <w:r>
        <w:rPr/>
        <w:t>(3)</w:t>
      </w:r>
      <w:r>
        <w:rPr/>
        <w:t>利用一些节假日在群众聚集的地方作消防安全知识宣传，和以板报、横幅、标语形式进行不遗余力的宣传活动。</w:t>
      </w:r>
    </w:p>
    <w:p>
      <w:pPr>
        <w:pStyle w:val="Normal"/>
        <w:rPr/>
      </w:pPr>
      <w:r>
        <w:rPr/>
        <w:t>四、实施步骤：</w:t>
      </w:r>
    </w:p>
    <w:p>
      <w:pPr>
        <w:pStyle w:val="Normal"/>
        <w:rPr/>
      </w:pPr>
      <w:r>
        <w:rPr/>
        <w:t>1</w:t>
      </w:r>
      <w:r>
        <w:rPr/>
        <w:t>、社区成立消防安全工作组织机构，明确分工，落实责任，制定本辖区消防工作实施方案，细化任务，及时部署。</w:t>
      </w:r>
    </w:p>
    <w:p>
      <w:pPr>
        <w:pStyle w:val="Normal"/>
        <w:rPr/>
      </w:pPr>
      <w:r>
        <w:rPr/>
        <w:t>2</w:t>
      </w:r>
      <w:r>
        <w:rPr/>
        <w:t>、完善并落实消防安全工作任务和目标，结合社区实际，扩大宣传覆盖面，提高宣传工作质量，增强宣传教育效果，全面推动社会化消防宣传工作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社区基础，社区消防要边建设，边工作。社区每季度对本辖区居民住宅楼防火检查宣传不少于一次，要对辖区情况进行全面的调查摸底，包括企业事业单位、个体工商户、学校、商铺，通过摸清底数，建立健全社区消防工作档案资料，确保社区消防工作健康，有序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