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课评课培训心得体会"/>
      <w:r>
        <w:rPr/>
        <w:t>听课评课培训心得体会</w:t>
      </w:r>
      <w:bookmarkEnd w:id="0"/>
    </w:p>
    <w:p>
      <w:pPr>
        <w:pStyle w:val="Normal"/>
        <w:rPr/>
      </w:pPr>
      <w:r>
        <w:rPr/>
        <w:t>在五中学习培训期间，我们受到了热情的接待，江校长亲自安排朱永君、王多英等骨干老师安排我们听课，参加研讨。我们想听哪位老师的课就安排我们听哪位老师的课，五中的老师们都能用心地对待每一节课，耐心地讲解，讲解后还虚心交流心得，使我们感受到浓厚的教研氛围和同伴互助精神的重要性。此外，我们的三位年轻教师，由于是外地的老师，住宿不方便，江校长又关照李主任安排住宿，解决了我们听课的后顾之忧，深表感谢</w:t>
      </w:r>
      <w:r>
        <w:rPr/>
        <w:t>!</w:t>
      </w:r>
    </w:p>
    <w:p>
      <w:pPr>
        <w:pStyle w:val="Normal"/>
        <w:rPr/>
      </w:pPr>
      <w:r>
        <w:rPr/>
        <w:t>下面我们具体来谈谈五天的收获：</w:t>
      </w:r>
    </w:p>
    <w:p>
      <w:pPr>
        <w:pStyle w:val="Normal"/>
        <w:rPr/>
      </w:pPr>
      <w:r>
        <w:rPr/>
        <w:t>语文：在朱永君老师的带领下我们听了初一初二的语文课，深切的感受到了“以生为本”的课堂教学是那么灵动，老师教得舒心，学生学得轻松，课堂中小组合作让教条的课堂变成了学生自主的天地。学生的语文素养全方位的得到了提高，课堂上生动有趣，精彩纷呈。学生的情绪推动着课的进程，老师的教学设计别具一格。课下，每位老师对所上的课都给我们讲解设计目的，让我们深受启发。数学：在王多英老师的用心安排下，我们有幸听了多位老师精彩的课。五中数学教师教学经验非常丰富，教学形式灵活，驾驭课堂游刃有余，善于调动学生的表现欲，注重提高学生的思维能力。课堂设计上有规划、有层次地设计操练，使操练具备了合适的梯度，达到了很好的实效性。总之，这几天的学习让我们受益匪浅。</w:t>
      </w:r>
    </w:p>
    <w:p>
      <w:pPr>
        <w:pStyle w:val="Normal"/>
        <w:rPr/>
      </w:pPr>
      <w:r>
        <w:rPr/>
        <w:t>英语：在张晓霞老师的精心安排下，我们听了五中许多英语老师的课，其中，</w:t>
      </w:r>
      <w:r>
        <w:rPr/>
        <w:t>5</w:t>
      </w:r>
      <w:r>
        <w:rPr/>
        <w:t>月</w:t>
      </w:r>
      <w:r>
        <w:rPr/>
        <w:t>24</w:t>
      </w:r>
      <w:r>
        <w:rPr/>
        <w:t>日下午参加了每日一课，有幸听了信根老师的课，让我们领悟到英语课的生本课堂是那样的阳光。师生合作，课堂间掌声不断。课后的教研活动，就“合作学习的实效性”展开了热烈的讨论。五中的学习给我们的英语课堂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去五中学习，使我们学到了许多新的知识，让我们认识到教师自身的良好素质是上好课的重要前提和基本保证。在今后的教育教学工作中，我们要努力学习，不断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