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经验怎么写"/>
      <w:r>
        <w:rPr/>
        <w:t>管理工作经验怎么写</w:t>
      </w:r>
      <w:bookmarkEnd w:id="0"/>
    </w:p>
    <w:p>
      <w:pPr>
        <w:pStyle w:val="Normal"/>
        <w:rPr/>
      </w:pPr>
      <w:r>
        <w:rPr/>
        <w:t>什么是集体</w:t>
      </w:r>
      <w:r>
        <w:rPr/>
        <w:t>?</w:t>
      </w:r>
      <w:r>
        <w:rPr/>
        <w:t>什么是团队</w:t>
      </w:r>
      <w:r>
        <w:rPr/>
        <w:t>?</w:t>
      </w:r>
      <w:r>
        <w:rPr/>
        <w:t>作为该团队的领导者你要如何奉献你才能得到其他成员的认可</w:t>
      </w:r>
      <w:r>
        <w:rPr/>
        <w:t>?</w:t>
      </w:r>
      <w:r>
        <w:rPr/>
        <w:t>俗话说三个臭皮匠赛过诸葛亮，那如何才能发挥如此到的能力</w:t>
      </w:r>
      <w:r>
        <w:rPr/>
        <w:t>?</w:t>
      </w:r>
      <w:r>
        <w:rPr/>
        <w:t>那就必须要有正确处理团队成员的关系能力，抓住关键的团队管理模式，就能有利于每个成员各尽其能，各司其职</w:t>
      </w:r>
      <w:r>
        <w:rPr/>
        <w:t>;</w:t>
      </w:r>
      <w:r>
        <w:rPr/>
        <w:t>有利于整个团队高效、和谐地运作，完成富有创造力和实用价值的优秀作品</w:t>
      </w:r>
      <w:r>
        <w:rPr/>
        <w:t>;</w:t>
      </w:r>
      <w:r>
        <w:rPr/>
        <w:t>有利于每名队员在合作中得以成长，在互助中不断进步。</w:t>
      </w:r>
    </w:p>
    <w:p>
      <w:pPr>
        <w:pStyle w:val="Normal"/>
        <w:rPr/>
      </w:pPr>
      <w:r>
        <w:rPr/>
        <w:t>一个好的方案由一个优秀的团队来完成，成功率就会相对高，而一个成功的团队，不是指的个人能力，而是整体能力，总结下来就是得有以下几点：</w:t>
      </w:r>
    </w:p>
    <w:p>
      <w:pPr>
        <w:pStyle w:val="Normal"/>
        <w:rPr/>
      </w:pPr>
      <w:r>
        <w:rPr/>
        <w:t>1.</w:t>
      </w:r>
      <w:r>
        <w:rPr/>
        <w:t>目标统一，职能分散每个项目的成功完成既需要成功的策略，又要有优秀团队协作能力。有时候考虑到我们现有知识和经验的不足，难以同时具备各种综合技能。所以在团队组成前，队员的必须选择选择倾向应是自己比较强势的一面，如创新能力强的同学主要负责活动的策划，动手能力强的同学主要负责活动的展开，逻辑能力强的同学主要负责流程，如此才能分工明确，队员优势互补。为了最大限度调动成员的积极性，虽然大家职能不一，但我们的兴趣一致，目标统一。如此才能齐心协，以高质量、高效率来完成我们共同的活动。</w:t>
      </w:r>
    </w:p>
    <w:p>
      <w:pPr>
        <w:pStyle w:val="Normal"/>
        <w:rPr/>
      </w:pPr>
      <w:r>
        <w:rPr/>
        <w:t>2.</w:t>
      </w:r>
      <w:r>
        <w:rPr/>
        <w:t>加强交流，相互信任交流不仅是对工作进行阶段性的总结和计划的必要步骤，是集中大家智慧、激发活动灵感的重要手段，还是加强感情联络、解除误会的有效途径。工作中，由于我们缺乏交流，造成大家分工不明确，工作拖沓，组员有不满情绪的现象。经过大家面对面的交谈，坦诚相待，不仅使问题得以解决，还进一步深化了同学之间的友谊，强化了团队协作力量，促使下一步工作顺利进行，实践了“友谊第一”团队精神。</w:t>
      </w:r>
    </w:p>
    <w:p>
      <w:pPr>
        <w:pStyle w:val="Normal"/>
        <w:rPr/>
      </w:pPr>
      <w:r>
        <w:rPr/>
        <w:t>⒊</w:t>
      </w:r>
      <w:r>
        <w:rPr/>
        <w:t>个人态度，团队精神一件事不是“要我做”，而是“我要做”，要有团队凝聚力，一个有凝聚力，有战斗力的团队，团队中的人员必须是能相互协助，真诚对待自己能不断的激励身旁的人，一个好的团队领导人，会在适合适当的时机进行适当的激励，这样往往能让这个团队对工作做到事半功倍的效果。对于部分能力不出众的人，只能采取淘汰，因为一个成功的团队，必须要有良好的作风，良好的心态，良好的个人能力，为了整个团队的有序、高效的发展，也为了团队合作的需要，就得需要一大部分人的牺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成功的团队，是被大家共同组建，大家共同发展起来的，不归功于个人，更不是某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