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张小娟先进事迹心得体会范文精选"/>
      <w:r>
        <w:rPr/>
        <w:t>党员学习张小娟先进事迹心得体会范文精选</w:t>
      </w:r>
      <w:bookmarkEnd w:id="0"/>
    </w:p>
    <w:p>
      <w:pPr>
        <w:pStyle w:val="Normal"/>
        <w:rPr/>
      </w:pPr>
      <w:r>
        <w:rPr/>
        <w:t>无论是作为乡镇干部，还是扶贫干部，张小娟始终站在服务群众的最前沿，她总是能设身处地为群众着想，勤勤恳恳为群众服务，她成了群众最知心的朋友，受到广大干部群众的好评，树立了新时代基层青年的工作典范，在平凡的生活中把美丽化作了甘甜。</w:t>
      </w:r>
    </w:p>
    <w:p>
      <w:pPr>
        <w:pStyle w:val="Normal"/>
        <w:rPr/>
      </w:pPr>
      <w:r>
        <w:rPr/>
        <w:t>“</w:t>
      </w:r>
      <w:r>
        <w:rPr/>
        <w:t>小娟的意外牺牲令人痛心，而无私奉献一直符合她的人生轨迹。”蒙曼在接受记者采访时说，张小娟热爱家乡，并对集体有贡献的热情。此外，中央民族大学立校的初衷是为了服务少数民族地区、少数民族，一代代学生践行着立校时的理想，在人生面临选择时回到家乡建设，张小娟也不例外。“小娟工作后入了党，她将青春和生命奉献给了民族地区，奉献给了扶贫事业，是新时代践行‘不忘初心、牢记使命’的直接体现和党员榜样，作为老师，我心里充满了敬意。”</w:t>
      </w:r>
    </w:p>
    <w:p>
      <w:pPr>
        <w:pStyle w:val="Normal"/>
        <w:rPr/>
      </w:pPr>
      <w:r>
        <w:rPr/>
        <w:t>“</w:t>
      </w:r>
      <w:r>
        <w:rPr/>
        <w:t>我们那个理应获得幸福的藏族姑娘，为了藏区更多人的幸福遇难了，我为她哀悼，更向她致敬</w:t>
      </w:r>
      <w:r>
        <w:rPr/>
        <w:t>!”</w:t>
      </w:r>
      <w:r>
        <w:rPr/>
        <w:t>蒙曼在朋友圈悲伤地写道。</w:t>
      </w:r>
    </w:p>
    <w:p>
      <w:pPr>
        <w:pStyle w:val="Normal"/>
        <w:rPr/>
      </w:pPr>
      <w:r>
        <w:rPr/>
        <w:t>中央民族大学历史文化学院研三学生李章权对记者表示，“学姐奋战在脱贫攻坚的第一线，在基层工作一干就十年，对工作兢兢业业勤勤恳恳任劳任怨，是我们青年一代的榜样，我为有这样的学姐感到自豪，我会像她一样去服务基层，用自己的所学帮助家乡脱贫，她是我前进的不竭动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很难过以这种方式了解到张小娟学姐为扶贫工作所做的贡献。她坚韧不拔的精神和回报家乡的热忱值得我们每一个人学习，这种精神贯穿着她工作过程中的每一刻。我在悲伤的同时，也提醒自己更应该勇于投身实践，要珍惜现在的美好时光和生活，用这种方式更好地记住她，记住她是我们的师姐，是我们应该学习的榜样。”中央民族大学</w:t>
      </w:r>
      <w:r>
        <w:rPr/>
        <w:t>2017</w:t>
      </w:r>
      <w:r>
        <w:rPr/>
        <w:t>级历史文化学院李羽谦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