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编编辑工作岗位职责概述"/>
      <w:r>
        <w:rPr/>
        <w:t>采编编辑工作岗位职责概述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业务拉新：投稿用户的拉新和维护</w:t>
      </w:r>
      <w:r>
        <w:rPr/>
        <w:t>(</w:t>
      </w:r>
      <w:r>
        <w:rPr/>
        <w:t>包含独立作者和组稿人</w:t>
      </w:r>
      <w:r>
        <w:rPr/>
        <w:t>)</w:t>
      </w:r>
      <w:r>
        <w:rPr/>
        <w:t>，根据用户的具体需求介绍公司业务，促成稿件上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日常咨询：通过</w:t>
      </w:r>
      <w:r>
        <w:rPr/>
        <w:t>QQ</w:t>
      </w:r>
      <w:r>
        <w:rPr/>
        <w:t>或电话，答复日常用户的期刊信息咨询、稿件状态咨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产品推广：在稿件拉新的过程中推广公司其他相关论文产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市场反馈：根据用户反馈，总结问题，分析问题并推动解决，以配合市场部对业务的调整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本科学历，医学类专业优先考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互联网行业客服工作经验</w:t>
      </w:r>
      <w:r>
        <w:rPr/>
        <w:t>1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求有亲和力，性格开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医疗类工作经验或医院工作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接受优秀应届毕业生，并提供实习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