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会议表态发言稿"/>
      <w:r>
        <w:rPr/>
        <w:t>质量会议表态发言稿</w:t>
      </w:r>
      <w:bookmarkEnd w:id="0"/>
    </w:p>
    <w:p>
      <w:pPr>
        <w:pStyle w:val="Normal"/>
        <w:rPr/>
      </w:pPr>
      <w:r>
        <w:rPr/>
        <w:t>为进一步规范审判工作，切实提高法律文书的写作水平和案件质量，我市人民法院要求全体法官在制作文书时始终坚持“五个确保”，着力增强法官撰写判决书的质量意识，努力提高裁判文书的说服力，为规范司法行为和促进司法公正打下良好的基础。</w:t>
      </w:r>
    </w:p>
    <w:p>
      <w:pPr>
        <w:pStyle w:val="Normal"/>
        <w:rPr/>
      </w:pPr>
      <w:r>
        <w:rPr/>
        <w:t>一是确保责任意识。要求法官必须把法律文书的质量提高到案件质量与法官业务素质和公正执法的高度来认识。要求法官在制作裁判文书过程中，从裁判文书的格式规范、事实查明、争议焦点的归纳、质证认证过程、法律适用等方面，认真撰写每一份裁判文书，体现法官全面综合能力，提高裁判文书制作质量。</w:t>
      </w:r>
    </w:p>
    <w:p>
      <w:pPr>
        <w:pStyle w:val="Normal"/>
        <w:rPr/>
      </w:pPr>
      <w:r>
        <w:rPr/>
        <w:t>二是确保同类文书格式必须一样。要求全体审判人员严格按照上级法院公布的基本格式制作各类裁判文书，不得有任何改变或疏漏</w:t>
      </w:r>
      <w:r>
        <w:rPr/>
        <w:t>;</w:t>
      </w:r>
      <w:r>
        <w:rPr/>
        <w:t>统一裁判文书中的字体、字号、字框和行距，规范运用标点符号和阿拉伯数字，做到同类文书一个样。</w:t>
      </w:r>
    </w:p>
    <w:p>
      <w:pPr>
        <w:pStyle w:val="Normal"/>
        <w:rPr/>
      </w:pPr>
      <w:r>
        <w:rPr/>
        <w:t>三是确保引法必须正确。要求裁判文书要全面引用法条，强调要先引用程序法后引用实体法，引用实体法时，应本着从基本法到特别法，从法律到行政法规及司法解释的做法，禁止引用规章等作为判案依据。</w:t>
      </w:r>
    </w:p>
    <w:p>
      <w:pPr>
        <w:pStyle w:val="Normal"/>
        <w:rPr/>
      </w:pPr>
      <w:r>
        <w:rPr/>
        <w:t>四是确保说理必须充分。要求法官在制作裁判文书时，要完整表述当事人的诉辩主张，既要讲法言法语，又要通俗易懂，做到叙述案件事实清楚，阐述裁决理由详尽，对证据分析环环相扣，有理有据</w:t>
      </w:r>
      <w:r>
        <w:rPr/>
        <w:t>;</w:t>
      </w:r>
      <w:r>
        <w:rPr/>
        <w:t>克服表述用语歧义，适用语法错误，句子划分不当或划分不清、句子成份残缺或多余以及错、漏字等现象。使当事人明明白白打官司，知道赢在哪里，输在何方，知道自己应该履行的法律义务是什么等。</w:t>
      </w:r>
    </w:p>
    <w:p>
      <w:pPr>
        <w:pStyle w:val="Normal"/>
        <w:rPr/>
      </w:pPr>
      <w:r>
        <w:rPr/>
        <w:t>五是确保领导监督，把好院长、庭长审批关。全院所有的案件，一律实行院长、庭长签发裁判文书制度，加强院长、庭长对案件的全面监督和有效指导，特别是加强庭长对日常审判工作的监督，做到事实不清不放过，证据不足不放过，定性不准不放过，法理不明不放过，从源头上筑牢案件质量防线，确保送达到当事人手中的每一份法律文书的质量。</w:t>
      </w:r>
    </w:p>
    <w:p>
      <w:pPr>
        <w:pStyle w:val="Normal"/>
        <w:widowControl/>
        <w:bidi w:val="0"/>
        <w:spacing w:before="180" w:after="180"/>
        <w:jc w:val="left"/>
        <w:rPr/>
      </w:pPr>
      <w:r>
        <w:rPr/>
        <w:t>关于提高法院法律文书质量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