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倡议书六年级优秀作文范文大全精选"/>
      <w:r>
        <w:rPr/>
        <w:t>节约用水倡议书六年级优秀作文范文大全精选</w:t>
      </w:r>
      <w:bookmarkEnd w:id="0"/>
    </w:p>
    <w:p>
      <w:pPr>
        <w:pStyle w:val="Normal"/>
        <w:rPr/>
      </w:pPr>
      <w:r>
        <w:rPr/>
        <w:t>尊敬的校长</w:t>
      </w:r>
      <w:r>
        <w:rPr/>
        <w:t>;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每当我走进校门，一股清晰的空气，一阵阵树的清香扑鼻而来，我很喜欢我们的校园，因为校园之内有许多花草树木。但是校园内有一个地方使我特别恼火，那就是食堂，每次我去洗米的时候都会看到小水滴孤单的流下眼泪，我想小水滴流眼泪的原因是</w:t>
      </w:r>
      <w:r>
        <w:rPr/>
        <w:t>;</w:t>
      </w:r>
      <w:r>
        <w:rPr/>
        <w:t>有些小朋友个子不够高，水龙头拧不紧所以小水滴留下了眼泪。有些同学可能是时间的关系，太匆忙忘了关水龙头，所以又一次，小水滴留下了眼泪。正是这一次又一次的小错误可能就会影响我们的下半生啊</w:t>
      </w:r>
      <w:r>
        <w:rPr/>
        <w:t>!</w:t>
      </w:r>
    </w:p>
    <w:p>
      <w:pPr>
        <w:pStyle w:val="Normal"/>
        <w:rPr/>
      </w:pPr>
      <w:r>
        <w:rPr/>
        <w:t>节约用水，不仅仅是一个口号，应该从珍惜一点一滴水做起，要牢固树立‘节约用水光荣，浪费用水可耻’的观念，时时刻刻注意节约用水。作为本校的的学生，我提出以下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在每个水龙头下面放一个水桶，可以把淘米水倒在水桶里，这样这些淘米水就可以洗碗了，还可以浇菜，一举三得</w:t>
      </w:r>
      <w:r>
        <w:rPr/>
        <w:t>!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