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双方家长简短致辞"/>
      <w:r>
        <w:rPr/>
        <w:t>婚礼双方家长简短致辞</w:t>
      </w:r>
      <w:bookmarkEnd w:id="0"/>
    </w:p>
    <w:p>
      <w:pPr>
        <w:pStyle w:val="Normal"/>
        <w:rPr/>
      </w:pPr>
      <w:r>
        <w:rPr/>
        <w:t>各位来宾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有千言万语要对我的女儿、女婿说，却都化成了简单的祝福：愿你们夫妻恩爱，一生、一世、一心、一意地爱护对方</w:t>
      </w:r>
      <w:r>
        <w:rPr/>
        <w:t>;</w:t>
      </w:r>
      <w:r>
        <w:rPr/>
        <w:t>尊敬父母，孝心不变，依然是一个好孩子，还要当一个好媳妇、好女婿。再让我衷心地感谢各们来宾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