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怎么自我评价"/>
      <w:r>
        <w:rPr/>
        <w:t>简历怎么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是应届毕业生求职者，专家建议你可以着重表现你的学业：比如“学习刻苦认真，成绩优秀，名列前茅。品学兼优，连续三年获得学院奖学金。”或者“曾担任系学生会外联部干部、系团总支组织部副部长、班级生活委员等，在学生工作和外出拉赞助与商家联系的过程中，大大提高了自己的办事和处事能力。此外，还积极参加课外文体活动，各种社会实践活动和兼职工作等，以增加自己的阅历，提高自己的能力。在工作中体会办事方式，锻炼口才和人际交往能力。曾连续两年获得学院“暑期社会实践积极分子”，“学生会优秀干事”等荣誉称号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