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心得体会"/>
      <w:r>
        <w:rPr/>
        <w:t>大学生军训总结心得体会</w:t>
      </w:r>
      <w:bookmarkEnd w:id="0"/>
    </w:p>
    <w:p>
      <w:pPr>
        <w:pStyle w:val="Normal"/>
        <w:rPr/>
      </w:pPr>
      <w:r>
        <w:rPr/>
        <w:t>军训结束之后我才猛然发觉，这段苦涩的日子已经过去了，迎面而来的，是另一段不确定的岁月。军训的结束其实也是在告诉我，今后的路还有很长，我们现在所经历的一切都只是将来人生里的一个小片段，所以不用过度留念，也不要总是恋恋不舍，路在脚下，眼看前方。只有这样，我们在能在稳妥之中前行，少走一些弯路，尽快抵达光明。</w:t>
      </w:r>
    </w:p>
    <w:p>
      <w:pPr>
        <w:pStyle w:val="Normal"/>
        <w:rPr/>
      </w:pPr>
      <w:r>
        <w:rPr/>
        <w:t>还记得刚刚开始军训的时候，我是很不习惯的，因为我不习惯集体宿舍，我也从来没有住过集体宿舍。虽然说我们宿舍算是学校比较好的宿舍了，但是四个人住我还是第一次，并且军训期间我们都非常的疲惫，有时候回去洗澡也成了一个很大的问题，几乎每天都是需要排队的，加上我们这四个人刚刚在一起，还没有怎么去磨合，所以矛盾也是有一些的。所以一开始，其实生活过的不顺利，军训进行的也很艰难，那段时间真的很考验我们的内心和定力。我想，这才是我们大学真正的开始吧，充满了未知、挫折和挑战。</w:t>
      </w:r>
    </w:p>
    <w:p>
      <w:pPr>
        <w:pStyle w:val="Normal"/>
        <w:rPr/>
      </w:pPr>
      <w:r>
        <w:rPr/>
        <w:t>在军训当中，其实我们每个人都经历了一次内心世界的挣扎和翻越。以前我们没有吃过苦，也体会不到要坚持不懈的那种意志力，在这次军训当中，我是真真实实的认识到了坚持的魅力，那一种魅力是无穷无尽的，更是不可被替代的。还记得一开始的时候站军姿，我五分钟也站不了，站了五分钟之后，我的脚的开始麻了，踩在滚烫的地上，感觉自己就是蒸笼里的包子，再烤下去迟早都会烤熟了。后来慢慢的，当自己的意志力变得更加坚强的时候，就会发现其实外在条件根本不会成为动摇我们内心的凶器，有时候反而是锻炼我们内心的一把利器。所以学会坚持，往往也是通向成功的一条道路。</w:t>
      </w:r>
    </w:p>
    <w:p>
      <w:pPr>
        <w:pStyle w:val="Normal"/>
        <w:rPr/>
      </w:pPr>
      <w:r>
        <w:rPr/>
        <w:t>经历了这两周的军训之后，其实自己的改变是非常多的。首先就是精神上面，是改变了不少的，以前我很不独立，交朋友也比较的被动。但是在这次军训当中，我慢慢的变得越来越主动一些了，性格也变得更加开朗了。其实每一位军人就像是一个太阳，他即使不说话，我们也能感受到他身上的阳光。我想我一定也是受这样的阳光的影响，自己也变得越来越乐观了、积极和向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从心底里享受这一次军训的，它拉进了我和同学们之间的距离，也将我真正的带入了这个大学当中。未来或许有更多和军训一样的挑战在等待着我，但是我觉得自己有了一颗坚决的心，就一定可以打败所有的难关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