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礼仪培训心得体会文章"/>
      <w:r>
        <w:rPr/>
        <w:t>关于礼仪培训心得体会文章</w:t>
      </w:r>
      <w:bookmarkEnd w:id="0"/>
    </w:p>
    <w:p>
      <w:pPr>
        <w:pStyle w:val="Normal"/>
        <w:rPr/>
      </w:pPr>
      <w:r>
        <w:rPr/>
        <w:t>今天，我很荣幸参加了医护礼仪培训，在这场期盼已久的礼仪学堂中获益良多。首先，很感谢</w:t>
      </w:r>
      <w:r>
        <w:rPr/>
        <w:t>xx</w:t>
      </w:r>
      <w:r>
        <w:rPr/>
        <w:t>老师在百忙之中抽空为我们传授礼仪文化。培训一开始，宋老师讲了自己亲身经历的故事，把我们每个人带入到她的故事情节之中，仿若自己就是宋老师心中那位神圣的白衣天使。同时，我也很感动，感动的是，在现如今这个医患关系如此紧张的社会，还会有患者能够对医护人员如此感恩。那一刻，我的心被深深的触动了，对护理这份天职又多了一份敬畏和喜爱。</w:t>
      </w:r>
    </w:p>
    <w:p>
      <w:pPr>
        <w:pStyle w:val="Normal"/>
        <w:rPr/>
      </w:pPr>
      <w:r>
        <w:rPr/>
        <w:t>授课内容从一个</w:t>
      </w:r>
      <w:r>
        <w:rPr/>
        <w:t>"</w:t>
      </w:r>
      <w:r>
        <w:rPr/>
        <w:t>礼</w:t>
      </w:r>
      <w:r>
        <w:rPr/>
        <w:t>"</w:t>
      </w:r>
      <w:r>
        <w:rPr/>
        <w:t>字开始，贯穿整个培训。礼，乃制度也</w:t>
      </w:r>
      <w:r>
        <w:rPr/>
        <w:t>;</w:t>
      </w:r>
      <w:r>
        <w:rPr/>
        <w:t>仪，乃行为举止也。我们常说中国乃礼仪之邦，但礼仪却体现在了欧美以及日韩之国，所以我们应该把礼仪找回来。</w:t>
      </w:r>
    </w:p>
    <w:p>
      <w:pPr>
        <w:pStyle w:val="Normal"/>
        <w:rPr/>
      </w:pPr>
      <w:r>
        <w:rPr/>
        <w:t>在医疗服务行业，医护工作者的形象不仅仅代表个人形象，还代表了科室、整个医院乃至整个行业的形象。好的工作形象既是自身价值的体现，还能提升科室和医院的社会美誉度。宋老师从医护工作者形象礼仪、医护工作者沟通礼仪和情绪管理等方面进行了详细的讲解。一个人能否给到别人良好的印象，第一印象很重要，而第一印象又体现在仪容仪表、视线、衣服色彩、姿势、态度。宋老师优雅的肢体语言告诉了我们在工作中该如何端庄优美的坐、立、行、走。我们作为医护人员，护理礼仪更是一种道德的修养。护理工作是一种独特的艺术，护理专家王秀英说过</w:t>
      </w:r>
      <w:r>
        <w:rPr/>
        <w:t>:</w:t>
      </w:r>
      <w:r>
        <w:rPr/>
        <w:t>护理工作可以发扬女性的力和美。这里所说的</w:t>
      </w:r>
      <w:r>
        <w:rPr/>
        <w:t>"</w:t>
      </w:r>
      <w:r>
        <w:rPr/>
        <w:t>力</w:t>
      </w:r>
      <w:r>
        <w:rPr/>
        <w:t>"</w:t>
      </w:r>
      <w:r>
        <w:rPr/>
        <w:t>指的是女性的性别魅力及优势，</w:t>
      </w:r>
      <w:r>
        <w:rPr/>
        <w:t>"</w:t>
      </w:r>
      <w:r>
        <w:rPr/>
        <w:t>美</w:t>
      </w:r>
      <w:r>
        <w:rPr/>
        <w:t>"</w:t>
      </w:r>
      <w:r>
        <w:rPr/>
        <w:t>则包含着护士的礼仪。护理工作这种艺术美，是通过护士的言行举止、仪容仪表来体现的。良好的礼仪可以体现出护士的文化修养，审美情趣及知识涵养，是个人自尊自爱的表现。良好的还能潜移默化的净化人的心灵，并可以通过劝阻、教育等形式纠正患者的不良生活习惯。同时，礼仪讲究和谐，重视内在美和外在美的统一，当一个人重视了自身的美化，人际关系将会更加和睦，医患纠纷将会逐步减少，生活也将会变得更加温馨。</w:t>
      </w:r>
    </w:p>
    <w:p>
      <w:pPr>
        <w:pStyle w:val="Normal"/>
        <w:rPr/>
      </w:pPr>
      <w:r>
        <w:rPr/>
        <w:t>其实，很多时候的医患矛盾都是因为沟通不当所引发的。而良好的语言沟通便能架起医患之间的心灵桥梁。中国有句俗话叫</w:t>
      </w:r>
      <w:r>
        <w:rPr/>
        <w:t>"</w:t>
      </w:r>
      <w:r>
        <w:rPr/>
        <w:t>礼多人不怪</w:t>
      </w:r>
      <w:r>
        <w:rPr/>
        <w:t>","</w:t>
      </w:r>
      <w:r>
        <w:rPr/>
        <w:t>您好、请、谢谢、抱歉、请慢走</w:t>
      </w:r>
      <w:r>
        <w:rPr/>
        <w:t>"</w:t>
      </w:r>
      <w:r>
        <w:rPr/>
        <w:t>等礼貌用语应常挂在嘴边。为了避免长期以来，护患关系一直停留在单纯的输液打针，做护理做治疗等机械性性的执行医嘱上，我们应更加对病人多一些交流。一句温暖的话语，一个文雅大方的姿态，一个自然亲切的表情，都可以有效的排除病人紧张焦虑的心情，为早日康复而积极的配合各项治疗和护理。在病人沮丧时，我们应该安慰鼓励病人</w:t>
      </w:r>
      <w:r>
        <w:rPr/>
        <w:t>;</w:t>
      </w:r>
      <w:r>
        <w:rPr/>
        <w:t>在病人不配合的情况下，我们应采取劝说、指令性的语言，切勿言辞犀利，指责，讥讽病人</w:t>
      </w:r>
      <w:r>
        <w:rPr/>
        <w:t>;</w:t>
      </w:r>
      <w:r>
        <w:rPr/>
        <w:t>对于病人的隐私，我们应该采取保密的态度，不可在背后议论病人病情，以免不恰当的言语引起不必要的纠纷。</w:t>
      </w:r>
    </w:p>
    <w:p>
      <w:pPr>
        <w:pStyle w:val="Normal"/>
        <w:rPr/>
      </w:pPr>
      <w:r>
        <w:rPr/>
        <w:t>一个真诚的微笑胜过千言万语，使人心情愉悦。我记得有句话是这么说的</w:t>
      </w:r>
      <w:r>
        <w:rPr/>
        <w:t>:</w:t>
      </w:r>
      <w:r>
        <w:rPr/>
        <w:t>微笑是最这个世界上最廉价的投资也是最快乐的投资。我们每天面对在疾病痛苦中挣扎的患者，微笑对于我们来说就好比一把万能钥匙，可以开启通向患者心扉的大门。当我们以真诚的微笑服务于患者时，便缩短了医患之间的距离。当我们以真诚的微笑取信于患者时，便消除了医患之间的陌生感和距离感。</w:t>
      </w:r>
    </w:p>
    <w:p>
      <w:pPr>
        <w:pStyle w:val="Normal"/>
        <w:rPr/>
      </w:pPr>
      <w:r>
        <w:rPr/>
        <w:t>通过老师的医护礼仪培训有助于我们对审美意识的提高以及对医患关系的正确处理。在今后的工作中，我们要对病人多一点理解，少一点抱怨</w:t>
      </w:r>
      <w:r>
        <w:rPr/>
        <w:t>;</w:t>
      </w:r>
      <w:r>
        <w:rPr/>
        <w:t>多一张笑脸，少一分冷漠</w:t>
      </w:r>
      <w:r>
        <w:rPr/>
        <w:t>;</w:t>
      </w:r>
      <w:r>
        <w:rPr/>
        <w:t>多一份关怀，少一份疏远。努力做到</w:t>
      </w:r>
      <w:r>
        <w:rPr/>
        <w:t>"</w:t>
      </w:r>
      <w:r>
        <w:rPr/>
        <w:t>三个主动</w:t>
      </w:r>
      <w:r>
        <w:rPr/>
        <w:t>"</w:t>
      </w:r>
      <w:r>
        <w:rPr/>
        <w:t>、</w:t>
      </w:r>
      <w:r>
        <w:rPr/>
        <w:t>"</w:t>
      </w:r>
      <w:r>
        <w:rPr/>
        <w:t>五个一样</w:t>
      </w:r>
      <w:r>
        <w:rPr/>
        <w:t>",</w:t>
      </w:r>
      <w:r>
        <w:rPr/>
        <w:t>坚决避免</w:t>
      </w:r>
      <w:r>
        <w:rPr/>
        <w:t>"18</w:t>
      </w:r>
      <w:r>
        <w:rPr/>
        <w:t>秒钟</w:t>
      </w:r>
      <w:r>
        <w:rPr/>
        <w:t>"</w:t>
      </w:r>
      <w:r>
        <w:rPr/>
        <w:t>、</w:t>
      </w:r>
      <w:r>
        <w:rPr/>
        <w:t>"</w:t>
      </w:r>
      <w:r>
        <w:rPr/>
        <w:t>门把式</w:t>
      </w:r>
      <w:r>
        <w:rPr/>
        <w:t>"</w:t>
      </w:r>
      <w:r>
        <w:rPr/>
        <w:t>医务人员，力争将健康快乐带给每一位病人。</w:t>
      </w:r>
    </w:p>
    <w:p>
      <w:pPr>
        <w:pStyle w:val="Normal"/>
        <w:widowControl/>
        <w:bidi w:val="0"/>
        <w:spacing w:before="180" w:after="180"/>
        <w:jc w:val="left"/>
        <w:rPr/>
      </w:pPr>
      <w:r>
        <w:rPr/>
        <w:t>三个小时的培训时间过的很快，我还有些意犹未尽。培训结束后，我有了一个想法，我想把笑容传递给更多的病人。回到导诊台我并没有第一时间去取口罩，而是在没有戴口罩的情况下，面带笑容和病人交流，这样患者便能清楚的看到我的笑容。整个晚上心情都美美哒，因为我的笑容，收获到了病人们无数声的谢谢</w:t>
      </w:r>
      <w:r>
        <w:rPr/>
        <w:t>!</w:t>
      </w:r>
      <w:r>
        <w:rPr/>
        <w:t>也因为我的主动问候，收获到了病人们无数张笑脸</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