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学习心得"/>
      <w:r>
        <w:rPr/>
        <w:t>2023</w:t>
      </w:r>
      <w:r>
        <w:rPr/>
        <w:t>《开学第一课》主题学习心得</w:t>
      </w:r>
      <w:bookmarkEnd w:id="0"/>
    </w:p>
    <w:p>
      <w:pPr>
        <w:pStyle w:val="Normal"/>
        <w:rPr/>
      </w:pPr>
      <w:r>
        <w:rPr/>
        <w:t>时间总是在不经意间悄然离去，转眼间，快乐的假期生活已经面临结束，紧接着就是新学期的开始。开学了，同学们满怀欣喜，面带微笑回到了校园，继续上课学习。而新学期的开始，仿佛也是一个新的起点，同学们对于自己都会有所期待，期待新的学期可以收获更多的知识与友谊。</w:t>
      </w:r>
    </w:p>
    <w:p>
      <w:pPr>
        <w:pStyle w:val="Normal"/>
        <w:rPr/>
      </w:pPr>
      <w:r>
        <w:rPr/>
        <w:t>开学了，同学们要重新树立目标，并且为新的目标付出行动，好好努力一把。让自己在新学期里可以获得全新的成绩，这样往后阶段会更加有动力继续前进。虽然人生总是会遇见不少困难与挫折，但同学们还是要保持住乐观心态，勇于面对它们，迎难而上，相信自己，必将会收获成功的喜悦。</w:t>
      </w:r>
    </w:p>
    <w:p>
      <w:pPr>
        <w:pStyle w:val="Normal"/>
        <w:rPr/>
      </w:pPr>
      <w:r>
        <w:rPr/>
        <w:t>每逢开学是同学们最为开心的事情，与此同时教育局也会要求学校收看中央广播电视台播出的《开学第一课》。今年的主题是“</w:t>
      </w:r>
      <w:r>
        <w:rPr/>
        <w:t>_”</w:t>
      </w:r>
      <w:r>
        <w:rPr/>
        <w:t>，经历了</w:t>
      </w:r>
      <w:r>
        <w:rPr/>
        <w:t>2022</w:t>
      </w:r>
      <w:r>
        <w:rPr/>
        <w:t>年的我们，相信每个人都有着非常深刻的印象，并且内心感悟很多。节目组里面的李宏塔、杨利伟、聂海胜等人都给我们带来不错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今年的《开学第一课》后，心中充满了无限能量，虽然我们不能现在为祖国做出一份贡献，但是身为祖国未来的接班人，目前首要的任务便是好好学习，努力成长着，让我们相约</w:t>
      </w:r>
      <w:r>
        <w:rPr/>
        <w:t>2022</w:t>
      </w:r>
      <w:r>
        <w:rPr/>
        <w:t>年《开学第一课》，一起追寻百年光辉足迹，聆听那些关于理想的故事，以史为鉴，开创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