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作文示例"/>
      <w:r>
        <w:rPr/>
        <w:t>初中生自我介绍作文示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粗心王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--------</w:t>
      </w:r>
      <w:r>
        <w:rPr/>
        <w:t>宇宙级缺点之父、世界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