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人民的名义有感心得范文"/>
      <w:r>
        <w:rPr/>
        <w:t>观人民的名义有感心得范文</w:t>
      </w:r>
      <w:bookmarkEnd w:id="0"/>
    </w:p>
    <w:p>
      <w:pPr>
        <w:pStyle w:val="Normal"/>
        <w:rPr/>
      </w:pPr>
      <w:r>
        <w:rPr/>
        <w:t>《人民的名义》是导演李路职业生涯中最难的一部作品。无论是演员，还是投资人，在谈到这部戏时，无不谈到他的拍摄艰辛。因为他不仅仅是这部剧的导演，还是《人民的名义》的制片人及出品人，三重极具冲突的身份集于一身。而李路自己也坦言，从拿下这个项目，到如今即将开播，两年下来没有一天睡好，可以说是一路走来如履薄冰。</w:t>
      </w:r>
    </w:p>
    <w:p>
      <w:pPr>
        <w:pStyle w:val="Normal"/>
        <w:rPr/>
      </w:pPr>
      <w:r>
        <w:rPr/>
        <w:t>为了做出经典的反腐剧，李路要求不管是演员阵容还是制作都要做到“一线”标准。这样的高要求，让不少投资方望而却步。在投资还没有完全到位时，剧本已经完全成熟，演员已经一切就位，李路就雷厉风行的拍板，决定先开机。周梅森透露，当初为了补齐资金链，李路差一点就抵押出了自己的房子，还好在最后关头有了</w:t>
      </w:r>
      <w:r>
        <w:rPr/>
        <w:t>5</w:t>
      </w:r>
      <w:r>
        <w:rPr/>
        <w:t>家民营公司的支持。多年的好友、也是在剧中出演重要角色的演员张凯丽说李路“神通广大”，能将剧本中出现的场景完美呈现，到这背后却是李路付出的不为人知的努力。而正是他从头到尾始终如一保持品质的创作，让湖南卫视在该剧拍摄期就三飞南京剧组，签下了购片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谈到李路，周梅森表示，他是一个“抓住机会，绝不会松手的人，更是一个抓住机会就一拼到底的人。两年了，一直到今天，他为了这部戏心里一直忐忑。这部剧的每一个小细节，每一句话，他都在反复琢磨。现在很少有导演能这样了，一部戏从头到尾精雕细琢两年。很多导演拍完就完了，后期丢给别人制作，中间的时间可以再拍两部戏了。李路没有这样，他兢兢业业、一丝不苟到今天，实在不易，实属难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