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家教家风2023心得体会"/>
      <w:r>
        <w:rPr/>
        <w:t>家庭家教家风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家，是一个平凡的字眼，却是人一生都离不开的牵绊。家中有爱，如春风细雨滋润着我，让我感到温暖，家中也有规矩，如一盏明灯，时刻照亮着我，指引着我向正确的方向前行。这个规矩就是一个家里所传承下来的家风家训。</w:t>
      </w:r>
    </w:p>
    <w:p>
      <w:pPr>
        <w:pStyle w:val="Normal"/>
        <w:rPr/>
      </w:pPr>
      <w:r>
        <w:rPr/>
        <w:t>“</w:t>
      </w:r>
      <w:r>
        <w:rPr/>
        <w:t>勿以恶小而为之</w:t>
      </w:r>
      <w:r>
        <w:rPr/>
        <w:t>;</w:t>
      </w:r>
      <w:r>
        <w:rPr/>
        <w:t>勿以善小而不为”，这就是我家的家风家训。爸爸从小就教育我：善，即使很小，也必须去做</w:t>
      </w:r>
      <w:r>
        <w:rPr/>
        <w:t>;</w:t>
      </w:r>
      <w:r>
        <w:rPr/>
        <w:t>恶，即使是很小的一个小恶，也绝不能去做，进德修善，才会有所作为，小善积多了，便形成了大善，小恶做多了，便扰乱了社会。</w:t>
      </w:r>
    </w:p>
    <w:p>
      <w:pPr>
        <w:pStyle w:val="Normal"/>
        <w:rPr/>
      </w:pPr>
      <w:r>
        <w:rPr/>
        <w:t>爸爸的家训我铭记于心，因此我下定决心，要日行一善。从身边的一件件小事做起，如在人行道上捡起一根香蕉皮，让路过的老人、孩子和盲人都免于摔倒的</w:t>
      </w:r>
      <w:r>
        <w:rPr/>
        <w:t>.</w:t>
      </w:r>
      <w:r>
        <w:rPr/>
        <w:t>危险</w:t>
      </w:r>
      <w:r>
        <w:rPr/>
        <w:t>;</w:t>
      </w:r>
      <w:r>
        <w:rPr/>
        <w:t>如路过垃圾桶，捡起散落在地面上零零碎碎的纸片、果皮和包装盒等，使地面更加整洁，周边的环境更加优美</w:t>
      </w:r>
      <w:r>
        <w:rPr/>
        <w:t>;</w:t>
      </w:r>
      <w:r>
        <w:rPr/>
        <w:t>如在公交车上给需要的老人、孩子、孕妇让个座，尊老爱幼也是我们传统的美德</w:t>
      </w:r>
      <w:r>
        <w:rPr/>
        <w:t>;</w:t>
      </w:r>
      <w:r>
        <w:rPr/>
        <w:t>如帮助同学，仅仅就是一支笔或一把尺子的出借，那都是体现对同学的互帮互助，以身作则起到榜样作用。</w:t>
      </w:r>
    </w:p>
    <w:p>
      <w:pPr>
        <w:pStyle w:val="Normal"/>
        <w:rPr/>
      </w:pPr>
      <w:r>
        <w:rPr/>
        <w:t>又如在家帮助父母做家务，洗个碗、擦个桌子、拖个地等，都是对父母的一种孝义和感恩。一件件小事，叠加成一件大事，正如爸爸所说，天底下没有做不完的好事，用心留意身边的小事，只要你肯去做。</w:t>
      </w:r>
    </w:p>
    <w:p>
      <w:pPr>
        <w:pStyle w:val="Normal"/>
        <w:rPr/>
      </w:pPr>
      <w:r>
        <w:rPr/>
        <w:t>人人为我，我为人人，就更加能显示出整个社会的和谐与温馨，一件小事只是一个举手之劳，却是一份善念，如果每人都持那份善念，世界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家风家训将会伴随着我的一生，它时时刻刻提醒着我“勿以恶小而为之，勿以善小而不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