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倡议书范文"/>
      <w:r>
        <w:rPr/>
        <w:t>诚信考试倡议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诚信是中华民族的传统美德，是为人处事最重要的品质，更是一个社会赖以生存和发展的基石。诚实守信是一种道义，是一种准则，是一种职责，也是一种声誉</w:t>
      </w:r>
      <w:r>
        <w:rPr/>
        <w:t>;“</w:t>
      </w:r>
      <w:r>
        <w:rPr/>
        <w:t>人无信则不立”，“有信”是做人的根本。诚实守信，已被人们广泛地实践到修身立业之中。</w:t>
      </w:r>
    </w:p>
    <w:p>
      <w:pPr>
        <w:pStyle w:val="Normal"/>
        <w:rPr/>
      </w:pPr>
      <w:r>
        <w:rPr/>
        <w:t>考试，作为教学评价的一种手段，其作用除了对我们所学知识和基本技能进行考查之外，也为教学方法的改善，教学措施的调整和实施，带给全面客观的依据。因此，严肃考风考纪，确保考试过程和考试结果的公平公正，确保考试的权威性和可信性，是校园教学常规管理和维护教学秩序的务必。同学们透过考试，对自己的学习状况有一个理性的认识，促使自己巩固所学知识、技能，从学习结果的反馈中，及时获得矫正信息，调整自己今后的学习。因此每一个学生都应在考试中体现诚信的良好品质。</w:t>
      </w:r>
    </w:p>
    <w:p>
      <w:pPr>
        <w:pStyle w:val="Normal"/>
        <w:rPr/>
      </w:pPr>
      <w:r>
        <w:rPr/>
        <w:t>为此，我们倡议：树立校园及个人诚信形象：明理诚信，实事求是，倡导良好的学习风尚</w:t>
      </w:r>
      <w:r>
        <w:rPr/>
        <w:t>;</w:t>
      </w:r>
      <w:r>
        <w:rPr/>
        <w:t>严守考试纪律，倡导良好的考风考纪。</w:t>
      </w:r>
    </w:p>
    <w:p>
      <w:pPr>
        <w:pStyle w:val="Normal"/>
        <w:rPr/>
      </w:pPr>
      <w:r>
        <w:rPr/>
        <w:t>“</w:t>
      </w:r>
      <w:r>
        <w:rPr/>
        <w:t>对人以诚信，人不欺我</w:t>
      </w:r>
      <w:r>
        <w:rPr/>
        <w:t>;</w:t>
      </w:r>
      <w:r>
        <w:rPr/>
        <w:t>对事以诚信，事无不成”。我诚信，我秀丽，我诚信，我自豪</w:t>
      </w:r>
      <w:r>
        <w:rPr/>
        <w:t>!</w:t>
      </w:r>
      <w:r>
        <w:rPr/>
        <w:t>让我们树立起“诚实做人，诚信考试”的诚信观念，培养诚信意识，珍视诚信价值，推动诚信教育。我们要像珍爱自己的生命那样珍爱自己的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每一位同学都能够在这次考试中获得成功，为自己的诚信赢得满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