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期末的简短简洁学生寄语"/>
      <w:r>
        <w:rPr/>
        <w:t>怎么写期末的简短简洁学生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清秀文雅，乐观诚实，团结同学，尊敬师长，学习上也能认真听课，按时完成作业，但学习还要主动用心，你的理科比较薄弱，此刻文科也受到影响，各科成绩亟待提高。完美的前程靠自我的拼搏才能换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