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四个意识学习心得体会"/>
      <w:r>
        <w:rPr/>
        <w:t>2023</w:t>
      </w:r>
      <w:r>
        <w:rPr/>
        <w:t>教师四个意识学习心得体会</w:t>
      </w:r>
      <w:bookmarkEnd w:id="0"/>
    </w:p>
    <w:p>
      <w:pPr>
        <w:pStyle w:val="Normal"/>
        <w:rPr/>
      </w:pPr>
      <w:r>
        <w:rPr/>
        <w:t>波澜壮阔的治国理政新实践，孕育着不断创新发展的新理念。站在实现民族伟大复兴中国梦和“两个百年”奋斗目标的历史方位，以同志为的党中央响亮提出“四个意识”，为凝聚全党统一意志提供了思想武器和行动指南。中央纪委会深入学习贯彻系列重要讲话精神，在学思践悟中得出的“五条体会”，贯穿强烈的政治意识、大局意识、核心意识、看齐意识，是以来丰富管党治党实践经验的科学总结。牢固树立“四个意识”，深入践行“五条体会”，对于坚定不移推进全面从严治党，坚定不移推进党风廉政建设和反腐败斗争，具有十分重要的意义。</w:t>
      </w:r>
    </w:p>
    <w:p>
      <w:pPr>
        <w:pStyle w:val="Normal"/>
        <w:rPr/>
      </w:pPr>
      <w:r>
        <w:rPr/>
        <w:t>总结提出“五条体会”，是“四个意识”在全面从严治党领域的重要体现。党的以来，总揽全局、率先垂范，要求了多少，自己就做到多少，事事想在前、干得实，为全党树立了榜样。党中央的鲜明立场、坚决态度和强有力措施，特别是系列重要讲话，是中央纪委打牢“四个意识”、得出“五条体会”的重要指引和实践保障。我们看到，“五条体会”中既有对强化党章意识、坚持德规相依的管党治党规律的准确把握，也有对坚持党的领导、全面从严治党的深刻理解，既有对挺纪在前的管党治党理念创新的独到阐释，也有对坚持“惩前毖后、治病救人”方针和实践“四种形态”的权威解读，还有对正风反腐永远在路上和厚植党执政基础的前景展望。所有这一切，都是对照党章和系列重要讲话“找偏差、喊看齐”的经典范例和必然结果，是“四个意识”在全面从严治党领域的具体表现和生动说明。</w:t>
      </w:r>
    </w:p>
    <w:p>
      <w:pPr>
        <w:pStyle w:val="Normal"/>
        <w:rPr/>
      </w:pPr>
      <w:r>
        <w:rPr/>
        <w:t>深入领会“五条体会”，必须以“四个意识”为标杆和遵循。“四个意识”着眼于坚持党的领导，向全党吹响了“向中央看齐”的集结号，是党员领导干部必须遵记遵行的政治纪律和政治规矩。“五条体会”着眼于解决管党治党宽松软问题，对全面从严治党实践进行了全面总结和深刻提炼，其根本目的也在于坚持党的领导。“五条体会”是对党的优良传统的最好坚持，是对“四个意识”的最好坚守，有着极其深刻的政治内涵和实质要求。</w:t>
      </w:r>
    </w:p>
    <w:p>
      <w:pPr>
        <w:pStyle w:val="Normal"/>
        <w:rPr/>
      </w:pPr>
      <w:r>
        <w:rPr/>
        <w:t>学习领会“五条体会”，必须结合深入学习贯彻系列重要讲话精神，以“四个意识”为思想武器，牢牢把握“坚持党的领导”的深刻内涵和具体要求，把学习系列重要讲话精神的过程变成看齐的过程，把学习“五条体会”的过程变成筑牢“四个意识”的过程，在坚定正确方向中强化政治意识，在推进“四个全面”中强化大局意识，在坚持党的领导中强化核心意识，在狠抓贯彻落实中强化看齐意识。惟其如此，才能做到学深悟透、融会贯通，才能准确把握思想理论脉络，跟紧管党治党节奏。</w:t>
      </w:r>
    </w:p>
    <w:p>
      <w:pPr>
        <w:pStyle w:val="Normal"/>
        <w:rPr/>
      </w:pPr>
      <w:r>
        <w:rPr/>
        <w:t>贯彻落实“五条体会”，必须牢固树立“四个意识”。“四个意识”是纲，“五条体会”是目，纲举则目张</w:t>
      </w:r>
      <w:r>
        <w:rPr/>
        <w:t>;“</w:t>
      </w:r>
      <w:r>
        <w:rPr/>
        <w:t>四个意识”是源，“五条体会”是流，源深则流广。</w:t>
      </w:r>
    </w:p>
    <w:p>
      <w:pPr>
        <w:pStyle w:val="Normal"/>
        <w:rPr/>
      </w:pPr>
      <w:r>
        <w:rPr/>
        <w:t>面对依然严峻复杂的形势和艰巨繁重的任务，践行“五条体会”、推进全面从严治党，必须牢固树立“四个意识”，切实增强党的意识和党性观念，时刻保持冷静清醒，经常、主动向以同志为的党中央看齐，向党的理论和路线方针政策看齐，以系列重要讲话精神为镜子，以“四个意识”为标杆，以党章党规党纪为尺子，查找差距、发现问题、补齐短板，层层落实主体责任。惟其如此，才能自觉地把一切工作置于党中央集中统一领导之下，以严明的纪律和规矩来“整队看齐”，为坚决维护中央权威、确保政令畅通提供强有力的纪律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四个意识”反映的是党员和党员领导干部的政治立场和政治方向问题，最终要落到协调推进“四个全面”战略布局的具体工作中。对广大纪检干部来讲，干的是执纪“打铁”的活，担的是督促“找齐”的责，以监督执纪问责实际行动落实“五条体会”，是人人有责、人人必备的政治担当。只要我们牢固树立“四个意识”，切实增强看齐跟上的坚定性、落实度和执行力，就一定能在全面从严治党实践中交出满意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