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夸父追日教学反思"/>
      <w:r>
        <w:rPr/>
        <w:t>《夸父追日》教学反思</w:t>
      </w:r>
      <w:bookmarkEnd w:id="0"/>
    </w:p>
    <w:p>
      <w:pPr>
        <w:pStyle w:val="Normal"/>
        <w:rPr/>
      </w:pPr>
      <w:r>
        <w:rPr/>
        <w:t>《夸父追日》是人教版三下年级的课文，这是一篇神话故事，最大的特点就是“神奇”。因此，我在设计教案时，就以“神奇”为线索，构造教学步骤。</w:t>
      </w:r>
    </w:p>
    <w:p>
      <w:pPr>
        <w:pStyle w:val="Normal"/>
        <w:rPr/>
      </w:pPr>
      <w:r>
        <w:rPr/>
        <w:t>一、自学课文，抓住主要内容。</w:t>
      </w:r>
    </w:p>
    <w:p>
      <w:pPr>
        <w:pStyle w:val="Normal"/>
        <w:rPr/>
      </w:pPr>
      <w:r>
        <w:rPr/>
        <w:t>课堂以感受故事的神奇为线索。首先解题导入，谈谈读了课题有一种神奇感吗</w:t>
      </w:r>
      <w:r>
        <w:rPr/>
        <w:t>?</w:t>
      </w:r>
      <w:r>
        <w:rPr/>
        <w:t>而后研读故事，说说读了这个故事后的感受，具体找找哪些句子描写十分神奇。教学时，我鼓励学生通过自己的默读、朗读、思考来读懂课文。遇到难读的字音，不理解的词语，通过自己动手借助工具书查找答案。在初读课文后，我又进一步要求学生深入思考，抓住课文的主要内容，要求学生围绕夸父追日的故事把课文的层次理清，并根据课文导读提出的要求，让学生试着用自己的话说说这个故事讲了一件什么事</w:t>
      </w:r>
      <w:r>
        <w:rPr/>
        <w:t>?</w:t>
      </w:r>
      <w:r>
        <w:rPr/>
        <w:t>同时指导学生用扩充课题的方法来概括课文的主要内容。紧接着深化理解，让学生找到故事中你认为神奇的句子，进一步认识神话人物“夸父”。最后让学生再思考：你看到了一个</w:t>
      </w:r>
      <w:r>
        <w:rPr/>
        <w:t>()</w:t>
      </w:r>
      <w:r>
        <w:rPr/>
        <w:t>的夸父。</w:t>
      </w:r>
    </w:p>
    <w:p>
      <w:pPr>
        <w:pStyle w:val="Normal"/>
        <w:rPr/>
      </w:pPr>
      <w:r>
        <w:rPr/>
        <w:t>二、品读课文，感受故事的神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神话故事的神奇处着眼，循着学生的兴趣点，以学生的原需求出发，把对故事的认识和感受寓于读故事中的神奇句子中，让学生感受课文，把原文中简写的几处神奇的地方，通过丰富又夸张的想象具体化。如：课文用“一眨眼就跑了两千里”形容夸父奔跑的速度快</w:t>
      </w:r>
      <w:r>
        <w:rPr/>
        <w:t>;</w:t>
      </w:r>
      <w:r>
        <w:rPr/>
        <w:t>写夸父为了解渴，“伏下身子，去喝黄河、渭河里的水”“霎时间两条大河都给他喝干了”等等，都形象、夸张了写出了当时夸父的神力，同时使学生对夸父这个神奇的人物由衷地产生敬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