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歌家教学反思"/>
      <w:r>
        <w:rPr/>
        <w:t>儿歌家教学反思</w:t>
      </w:r>
      <w:bookmarkEnd w:id="0"/>
    </w:p>
    <w:p>
      <w:pPr>
        <w:pStyle w:val="Normal"/>
        <w:rPr/>
      </w:pPr>
      <w:r>
        <w:rPr/>
        <w:t>课文是一首诗歌，朗朗上口，特别适合一年级孩子认读。在教学“树林是小鸟的家”时，我先让学生来读这一行。接着引导学生看图：你们瞧，这是一片树林，在树林里我们看到了谁</w:t>
      </w:r>
      <w:r>
        <w:rPr/>
        <w:t>?(</w:t>
      </w:r>
      <w:r>
        <w:rPr/>
        <w:t>小鸟</w:t>
      </w:r>
      <w:r>
        <w:rPr/>
        <w:t>)“</w:t>
      </w:r>
      <w:r>
        <w:rPr/>
        <w:t>小鸟们在干什么呢</w:t>
      </w:r>
      <w:r>
        <w:rPr/>
        <w:t>?”</w:t>
      </w:r>
      <w:r>
        <w:rPr/>
        <w:t>学生的回答各种各样：小鸟们在飞来飞去。小鸟们在捉虫子。小鸟们在唱歌。我又启发学生：“小鸟们一边飞，一边还在说话呢</w:t>
      </w:r>
      <w:r>
        <w:rPr/>
        <w:t>?</w:t>
      </w:r>
      <w:r>
        <w:rPr/>
        <w:t>它们是在说——”学生很快就接过了话：树林里的虫子真多呀</w:t>
      </w:r>
      <w:r>
        <w:rPr/>
        <w:t>!</w:t>
      </w:r>
      <w:r>
        <w:rPr/>
        <w:t>我们在这里生活的真开心呀</w:t>
      </w:r>
      <w:r>
        <w:rPr/>
        <w:t>!</w:t>
      </w:r>
      <w:r>
        <w:rPr/>
        <w:t>我们一起来做游戏吧</w:t>
      </w:r>
      <w:r>
        <w:rPr/>
        <w:t>!</w:t>
      </w:r>
      <w:r>
        <w:rPr/>
        <w:t>师：看来，树林是小鸟快乐的家，那快乐的家应该怎么读呢</w:t>
      </w:r>
      <w:r>
        <w:rPr/>
        <w:t>?</w:t>
      </w:r>
      <w:r>
        <w:rPr/>
        <w:t>因为学生刚刚接触课文，还没有朗读基础，所以我采用了范读，让学生学有可依。果然在让学生一起学着鸟儿一边快乐地飞一飞，一边读句子时，比之前已经有了很大地进步。“太阳公公下山了，忙碌的小鸟要飞回家了，有的小鸟伸了伸懒腰</w:t>
      </w:r>
      <w:r>
        <w:rPr/>
        <w:t>;</w:t>
      </w:r>
      <w:r>
        <w:rPr/>
        <w:t>有的小鸟在鸟窝里休息。多舒服呀</w:t>
      </w:r>
      <w:r>
        <w:rPr/>
        <w:t>!</w:t>
      </w:r>
      <w:r>
        <w:rPr/>
        <w:t>看来，树林还是小鸟舒适的家啊</w:t>
      </w:r>
      <w:r>
        <w:rPr/>
        <w:t>!</w:t>
      </w:r>
      <w:r>
        <w:rPr/>
        <w:t>你会读吗</w:t>
      </w:r>
      <w:r>
        <w:rPr/>
        <w:t>?”</w:t>
      </w:r>
      <w:r>
        <w:rPr/>
        <w:t>这里教师的引导应该是学生朗读的进一步深化，学生们入情入境地读着，就这样这一行很完整地读好了。</w:t>
      </w:r>
    </w:p>
    <w:p>
      <w:pPr>
        <w:pStyle w:val="Normal"/>
        <w:rPr/>
      </w:pPr>
      <w:r>
        <w:rPr/>
        <w:t>面对刚刚学习课文的孩子，在教学过程中，我们不仅要重视朗读，更要重视给学生创设一个良好的情境，让他们通过生动的画面和自己的想象亲身地去感受白云、小鸟、鱼儿和种子各自在自己的家中生活得自由、快乐的情景。从而引导学生扩散思维，把眼光放到更远的地方，让学生学以至用，进行自己的小创作，这样不仅锻炼了学生的能力，更使学生的思维形式得到发展。</w:t>
      </w:r>
    </w:p>
    <w:p>
      <w:pPr>
        <w:pStyle w:val="Normal"/>
        <w:rPr/>
      </w:pPr>
      <w:r>
        <w:rPr/>
        <w:t>课文的第二句“我们是祖国的花朵，祖国就是我们的家。”是全文的重点句。由于低年级学生对祖国了解甚少，理解本句诗对学生来说是个难点。因此，教学时我先调动学生大脑中与祖国相关的知识储备，通过让学生欣赏一组祖国山水风光的美丽图片，有辽阔的原野，巍峨的高山，有雄伟的天安门广场和遍地的鲜花，以此来感受祖国的伟大和美丽，进而体悟祖国就像一个美丽的大花园。我们在祖国的哺育下健康学习、生活、快乐地成长，让学生初步感悟“祖国就是小朋友幸福的家。”最后引导学生走入诗的意境，感情朗读，与文本产生情感的共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教学仅仅是起始阶段，还需要我和学生的一起努力，以求从中不断获得各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