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鉴定1000字"/>
      <w:r>
        <w:rPr/>
        <w:t>大学优秀团员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大一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一个学期的活动，我结识了许多朋友，也学会了与别人交流的一些方法。与他人合作，最重要的就是要不断的沟通。所以在班集体中，我虽不是班委，但我积极参与班级活动，为班级服务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三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