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倡议书精选范文"/>
      <w:r>
        <w:rPr/>
        <w:t>平安倡议书精选范文</w:t>
      </w:r>
      <w:bookmarkEnd w:id="0"/>
    </w:p>
    <w:p>
      <w:pPr>
        <w:pStyle w:val="Normal"/>
        <w:rPr/>
      </w:pPr>
      <w:r>
        <w:rPr/>
        <w:t>今年的圣诞节恰逢周末，许多市民会选择外出参加休闲娱乐活动。去年平安夜，南昌城出行“豪堵”情况，今年的圣诞节出行也令人担忧。鉴于南昌城区部分路段正在维修，加上节日期间外出购物、聚会、夜间活动的交通高峰叠加，南昌城区将面临巨大的交通压力。为了能够在圣诞节期间，有一个安全、畅通的交通环境。</w:t>
      </w:r>
    </w:p>
    <w:p>
      <w:pPr>
        <w:pStyle w:val="Normal"/>
        <w:rPr/>
      </w:pPr>
      <w:r>
        <w:rPr/>
        <w:t>在此，我们向全体市民发出如下倡议：</w:t>
      </w:r>
    </w:p>
    <w:p>
      <w:pPr>
        <w:pStyle w:val="Normal"/>
        <w:rPr/>
      </w:pPr>
      <w:r>
        <w:rPr/>
        <w:t>一、文明行路。走路要走人行道，没有人行道要靠路边行走。通过有交通信号灯的人行横道，应当按照交通信号灯指示通行，不闯红灯。通过路口或横过道路时，要走人行横道或过街设施，不跨越交通护栏，不乱穿马路。横过道路首先要停下来，先左看，后右看，再左看，确认安全后通过。</w:t>
      </w:r>
    </w:p>
    <w:p>
      <w:pPr>
        <w:pStyle w:val="Normal"/>
        <w:rPr/>
      </w:pPr>
      <w:r>
        <w:rPr/>
        <w:t>二、文明骑车。骑自行车要在非机动车道行驶，不闯入机动车道，不逆向行驶。骑自行车不载人，更不要在车后架站人，不扶身并行、追逐打闹、曲折行驶或突然猛拐，不双手离把或单手离把骑行。要遵守交通信号灯的指示，不闯红灯。横过车道要下车推行，并从人行横道或过街设施通过。</w:t>
      </w:r>
    </w:p>
    <w:p>
      <w:pPr>
        <w:pStyle w:val="Normal"/>
        <w:rPr/>
      </w:pPr>
      <w:r>
        <w:rPr/>
        <w:t>三、文明驾驶。驾驶机动车时请谨慎驾驶，按灯停走、按道行驶、按线通行、按位停放，时刻注意保持安全行车车距，系好安全带，不争道、抢道、占道，不乱停乱放、乱掉头，不闯红灯，不酒后驾驶、不疲劳驾驶，开车时不拨打、接听手机。</w:t>
      </w:r>
    </w:p>
    <w:p>
      <w:pPr>
        <w:pStyle w:val="Normal"/>
        <w:rPr/>
      </w:pPr>
      <w:r>
        <w:rPr/>
        <w:t>四、绿色出行。“自愿停驶，绿色出行”，我们向全体车友们发出倡议，在圣诞节期间，停用或少用机动车，自觉选择公共交通工具，选择“拼车”、选择自行车或步行等方式出行，为城市道路“减压”尽一份力，争做绿色出行、文明交通的参与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希望南昌人民积极行动起来，告别不文明的交通行为，自觉遵守交通法规</w:t>
      </w:r>
      <w:r>
        <w:rPr/>
        <w:t>!</w:t>
      </w:r>
      <w:r>
        <w:rPr/>
        <w:t>让我们携起手来，让南昌交通更畅通、更有序、更文明，让生活更和谐、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