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计英文自我评价"/>
      <w:r>
        <w:rPr/>
        <w:t>机械设计英文自我评价</w:t>
      </w:r>
      <w:bookmarkEnd w:id="0"/>
    </w:p>
    <w:p>
      <w:pPr>
        <w:pStyle w:val="Normal"/>
        <w:rPr/>
      </w:pPr>
      <w:r>
        <w:rPr/>
        <w:t>Formanyyearsworkinginlargeandmedium-sizedenterprisesinthemarket,theplanningdepartment,Iaccumulatedawealthofworkexperience,didnotgiveuptheprofessionalknowledgeofmechanicaldesignandgraspthemarketdynamicsunderthepremiseoftheoverallmarketplanningandimplementationhavein-depthstudy,Andselectedthemarketingandmanagementofundergraduatecourses.Asthesayinggoes,"Chollimaoftenandhorsesarenotoften",youseemyresumeatthesametime,thatis,Istrivetobecomeyourcompanya"Maxima"time!</w:t>
      </w:r>
    </w:p>
    <w:p>
      <w:pPr>
        <w:pStyle w:val="Normal"/>
        <w:rPr/>
      </w:pPr>
      <w:r>
        <w:rPr/>
        <w:t>Iamopen-mindedandambitious,especiallyinliteraturewritingandsinging,Ihaveagoodinterpersonalrelationship,Ihaveastrongabilitytoacceptnewthings.</w:t>
      </w:r>
    </w:p>
    <w:p>
      <w:pPr>
        <w:pStyle w:val="Normal"/>
        <w:rPr/>
      </w:pPr>
      <w:r>
        <w:rPr/>
        <w:t>Therequirementsofthe21stcenturyfortalentisalsoamultifacetedconstantupgrade,IasanewgenerationofyoungpeopleIwillusethetenacityofconfidencetofacewithhardpragmaticattitudetoaccep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anworkhardwiththespiritofhardwork.ThefutureofsocietyisinconstantdevelopmentIwillcontinuetolearninpracticeandconstantlyimprovetheirabilitytousetheirownsolidprofessionalandtechnicaltomeetthesocialresponsibilitygivento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