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实习鉴定自我总结"/>
      <w:r>
        <w:rPr/>
        <w:t>物业公司实习鉴定自我总结</w:t>
      </w:r>
      <w:bookmarkEnd w:id="0"/>
    </w:p>
    <w:p>
      <w:pPr>
        <w:pStyle w:val="Normal"/>
        <w:rPr/>
      </w:pPr>
      <w:r>
        <w:rPr/>
        <w:t>物业管理工作是一项平淡而又艰巨、繁琐又需细心的工作。通过十多年的物业管理服务实践，我逐步认识到一个物业项目管理的好坏，关键要看企业、服务人员的工作指导思想和方式方法。我认为：做事不仅要认真，而且还要用心，只要认真加用心的工作就会找到切入点，就会找到解决问题的办法。上门沟通，是个笨办法但也是一个有效的办法</w:t>
      </w:r>
      <w:r>
        <w:rPr/>
        <w:t>20XX</w:t>
      </w:r>
      <w:r>
        <w:rPr/>
        <w:t>年</w:t>
      </w:r>
      <w:r>
        <w:rPr/>
        <w:t>8</w:t>
      </w:r>
      <w:r>
        <w:rPr/>
        <w:t>月我入职的物业管理有限公司，在所管理物业小区中白云畔山花园小区就是一个明显的典型案例，白云畔山花园就因极个别心术不正的业主混入小区业委会，借业委会维权之名在小区中生事，无理的利用业委会身份严重扰乱了物业管理工作，当时小区大字报、横幅满天飞，经常上报纸、电视，加上部分媒体为了炒作新闻，制造新闻热点，没有公正、公平、客观、真实的进行正面的报道宣传，为了达到轰动效应，甚至个别新闻媒体做出了移花接木、断章取义、制造假新闻，从而造成小区业主对物业管理工作意见较大，使得前期多位物业管理经理在小区内无法开展工作，对物业服务公司的影响也较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任职后首先对小区的基本情况进行了解后冷静分析，并加以解决：第一步加强公司员工内部管理、学习、培训，特别是中层以上管理人员服务意识及业务实操培训，提高了物业服务水平。第二步亲自带领员工在小区绿化区内除杂草、杂物、对小区楼梯及一些隐蔽位置进行全面的冲洗、清理和整治。第三步同时组织公司全体秩序维护员进行文明礼貌、规范用语模拟实操培训，加强文明礼貌多问一声好、多帮一把手、多敬一个礼的“三个一”培训。培训过程中分两人一组，一人扮业主一人扮在岗人员进行互问互答，之后交换角色进行现场培训，从而带动了整个秩序维护员队伍文明执勤、礼貌服务的作风，掀起了文明服务质量月活动的高潮，让业主看到了物业管理服务水平的全面提高，给小区业主看到了希望，增加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