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解放思想大讨论第二阶段心得体会"/>
      <w:r>
        <w:rPr/>
        <w:t>教师解放思想大讨论第二阶段心得体会</w:t>
      </w:r>
      <w:bookmarkEnd w:id="0"/>
    </w:p>
    <w:p>
      <w:pPr>
        <w:pStyle w:val="Normal"/>
        <w:rPr/>
      </w:pPr>
      <w:r>
        <w:rPr/>
        <w:t>实践科学发展观，第一要义是发展，核心是以人为本，基本要求是全面协调可持续，根本方法是统筹兼顾。教师的工作是教学，说具体点就是教书育人，学习实践科学发展观，就要把科学发展观渗透到教育教学工作中，以全体学生的发展为本，以全体学生的终身发展为本。</w:t>
      </w:r>
    </w:p>
    <w:p>
      <w:pPr>
        <w:pStyle w:val="Normal"/>
        <w:rPr/>
      </w:pPr>
      <w:r>
        <w:rPr/>
        <w:t>那么，教师如何实践科学发展观呢</w:t>
      </w:r>
      <w:r>
        <w:rPr/>
        <w:t>?</w:t>
      </w:r>
    </w:p>
    <w:p>
      <w:pPr>
        <w:pStyle w:val="Normal"/>
        <w:rPr/>
      </w:pPr>
      <w:r>
        <w:rPr/>
        <w:t>一是实践科学发展观要注重学生的可持续发展。作为教师要培养的是人材，我们造就的人材不应该是一成不变的，他应该是可持续发展的。所以，教师要为学生的可持续发展着想，让他们学会认知，学会生活，学会生存，学会做人，学会在实践中不断的充实和完善自己。我们不应该只为了今天的所谓的质量而肆意地加重学生的课业负担，把学生仅有的微薄智力全部挖掘出来。我们要学会开发和合理地利用学生的智力，让他们的智力在学习和活动中得到长足发展，而且为将来可持续发展奠定坚实的基础。</w:t>
      </w:r>
    </w:p>
    <w:p>
      <w:pPr>
        <w:pStyle w:val="Normal"/>
        <w:rPr/>
      </w:pPr>
      <w:r>
        <w:rPr/>
        <w:t>二是实践科学发展观必须注重学生的全面发展。教师要让学生在学习的过程中德、智、体、美、劳各个方面都得到协调发展，而不能让学生死读书，读死书。要把落实新课程标准落实在行动上，这样，才有利于学生的全面发展。其实，学生的各项技能是能够互补的，我们在发展学生德育、体育、美育的同时也在发展着学生的智育。但是，如果我们只注重学生的智育，而忽视其他各育，这样是对学生身心的严重摧残，同样阻碍着学生智育的发展，教师要把课堂变成学生发展智力、培养能力的乐园，要让学生愉快地学习，健康地发展。</w:t>
      </w:r>
    </w:p>
    <w:p>
      <w:pPr>
        <w:pStyle w:val="Normal"/>
        <w:rPr/>
      </w:pPr>
      <w:r>
        <w:rPr/>
        <w:t>三是实践科学发展观要注重学生个性的培养。我们在使学生全面发展的同时，要注意保护和培养学生的个性能力的发展，我们不能抹杀学生的个性。我们要把学生培养成个性鲜明，具有独立人格的合格人材。要保护和发展学生鲜明的个性，尊重学生身心健康发展的特点及教育的规律，使学生生动活泼的积极主动地发展自己的个性。</w:t>
      </w:r>
    </w:p>
    <w:p>
      <w:pPr>
        <w:pStyle w:val="Normal"/>
        <w:rPr/>
      </w:pPr>
      <w:r>
        <w:rPr/>
        <w:t>四是实践科学发展观要体现以人为本的思想。以人为本，以学生为中心，促进学生的全面发展，是教育的根本任务所在，也是教育科学发展的根本目的。</w:t>
      </w:r>
    </w:p>
    <w:p>
      <w:pPr>
        <w:pStyle w:val="Normal"/>
        <w:rPr/>
      </w:pPr>
      <w:r>
        <w:rPr/>
        <w:t>1</w:t>
      </w:r>
      <w:r>
        <w:rPr/>
        <w:t>、教师要不断更新教育理念，改变教学方法和学习方式，探索新课程评价与考试制度的改革，对学生进行经常性的心理健康教育，促进学生的健康发展。</w:t>
      </w:r>
    </w:p>
    <w:p>
      <w:pPr>
        <w:pStyle w:val="Normal"/>
        <w:rPr/>
      </w:pPr>
      <w:r>
        <w:rPr/>
        <w:t>2</w:t>
      </w:r>
      <w:r>
        <w:rPr/>
        <w:t>、要加强未成年人的思想道德建设，为孩子的健康成长提供良好的外部环境。</w:t>
      </w:r>
    </w:p>
    <w:p>
      <w:pPr>
        <w:pStyle w:val="Normal"/>
        <w:rPr/>
      </w:pPr>
      <w:r>
        <w:rPr/>
        <w:t>3</w:t>
      </w:r>
      <w:r>
        <w:rPr/>
        <w:t>、要建立师生平等的民主关系，让学生能和教师进行平等对话，平等交流，使学生在和谐的学习环境中发展自己。</w:t>
      </w:r>
    </w:p>
    <w:p>
      <w:pPr>
        <w:pStyle w:val="Normal"/>
        <w:rPr/>
      </w:pPr>
      <w:r>
        <w:rPr/>
        <w:t>、要合理利用现有的教育媒体，让学生开阔眼界，扩大视野，丰富知识。</w:t>
      </w:r>
    </w:p>
    <w:p>
      <w:pPr>
        <w:pStyle w:val="Normal"/>
        <w:rPr/>
      </w:pPr>
      <w:r>
        <w:rPr/>
        <w:t>5</w:t>
      </w:r>
      <w:r>
        <w:rPr/>
        <w:t>、教师要确立服务意识，树立服务育人，服务管理的思想，在教育教学的过程中尊重学生的人格，培养他们健康向上，积极进取的精神。</w:t>
      </w:r>
    </w:p>
    <w:p>
      <w:pPr>
        <w:pStyle w:val="Normal"/>
        <w:rPr/>
      </w:pPr>
      <w:r>
        <w:rPr/>
        <w:t>五是实践科学发展观教师要注重学生的非智力因素的发展。教师在向学生传授知识的同时，要培养学生积极的人生态度、进取的拼搏精神、乐观向上的处世哲学、开朗大方的个性、宽广坦荡的胸怀、不畏艰难的韧性和耐力。</w:t>
      </w:r>
    </w:p>
    <w:p>
      <w:pPr>
        <w:pStyle w:val="Normal"/>
        <w:rPr/>
      </w:pPr>
      <w:r>
        <w:rPr/>
        <w:t>总之，作为教师要站在贯彻落实党和国家的教育方针的高度，自觉地按照实践科学发展观的基本要求，总结经验教训，转变发展观念，创新发展思路，把培养学生的创新能力作为我们的首要任务。教师用实际行动实践科学发展观，这不仅是教育发展的需要，也是构建和谐社会的需要，更是实现中华民族伟大复兴的需要。</w:t>
      </w:r>
    </w:p>
    <w:p>
      <w:pPr>
        <w:pStyle w:val="Normal"/>
        <w:rPr/>
      </w:pPr>
      <w:r>
        <w:rPr/>
        <w:t>看过教师解放思想大讨论第二阶段心得体会的人还看了：</w:t>
      </w:r>
    </w:p>
    <w:p>
      <w:pPr>
        <w:pStyle w:val="Normal"/>
        <w:rPr/>
      </w:pPr>
      <w:r>
        <w:rPr/>
        <w:t>1.</w:t>
      </w:r>
      <w:r>
        <w:rPr/>
        <w:t>教师大学习大讨论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师心得感悟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学习解放思想大讨论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幼儿园教师学习解放思想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员解放思想大讨论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