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文明修身倡议书范文"/>
      <w:r>
        <w:rPr/>
        <w:t>大学生文明修身倡议书范文</w:t>
      </w:r>
      <w:bookmarkEnd w:id="0"/>
    </w:p>
    <w:p>
      <w:pPr>
        <w:pStyle w:val="Normal"/>
        <w:rPr/>
      </w:pPr>
      <w:r>
        <w:rPr/>
        <w:t>古人云：“修身、齐家、治国、平天下”，在中国这样一个文明礼仪之邦，修身作为最根本最基础的一环，它的重要性是勿庸置疑的。人无德不立，国无德不兴，无数历史事实表明道德建设的好坏，直接影响每一个社会公民的命运，更左右着一个民族的兴亡盛衰。然而，在我们美丽的校园里，却发现有些行为和现象不尽如人意。例如宿舍内外还不够美观</w:t>
      </w:r>
      <w:r>
        <w:rPr/>
        <w:t>;</w:t>
      </w:r>
      <w:r>
        <w:rPr/>
        <w:t>公共场合“穿拖鞋”现象屡禁不止</w:t>
      </w:r>
      <w:r>
        <w:rPr/>
        <w:t>;</w:t>
      </w:r>
      <w:r>
        <w:rPr/>
        <w:t>男女生交往不够得体</w:t>
      </w:r>
      <w:r>
        <w:rPr/>
        <w:t>;</w:t>
      </w:r>
      <w:r>
        <w:rPr/>
        <w:t>上课迟到现象依旧普遍</w:t>
      </w:r>
      <w:r>
        <w:rPr/>
        <w:t>;</w:t>
      </w:r>
      <w:r>
        <w:rPr/>
        <w:t>大学生诚信问题依然存在……。结合时代特点和我校学生群体的思想、学习、生活现状，为推进我院学生素质教育，增强学生适应社会的能力，激励广大同学奋发有为，自觉成才。为此我们倡议：</w:t>
      </w:r>
    </w:p>
    <w:p>
      <w:pPr>
        <w:pStyle w:val="Normal"/>
        <w:rPr/>
      </w:pPr>
      <w:r>
        <w:rPr/>
        <w:t>一、加强基础文明修养、争创文明个人、文明集体，响应学校号召，共建文明校园。我们是学校的主人，是国家的未来，在文明修身行动中，我们责无旁贷要听从学校号召，统一行动，加强基础文明修养、规范自己的言行、倡导健康向上的生活习惯、培养高尚的人格、树立良好的精神面貌。自觉实践高校行为规范要求，积极自觉修身，为创建文明大学校园献出自己的一份力量。不乱泼乱扔、不随地吐痰、不乱攀乱折、不乱刻乱画、不起哄闹事、不损坏公物、不浪费粮食水电、不踩草坪、不吸烟酗酒、不赌博、不说脏话、不打架斗殴。我们应做到宿舍干净整洁、美观大方</w:t>
      </w:r>
      <w:r>
        <w:rPr/>
        <w:t>;</w:t>
      </w:r>
      <w:r>
        <w:rPr/>
        <w:t>班级学风优良、纪律严明。</w:t>
      </w:r>
    </w:p>
    <w:p>
      <w:pPr>
        <w:pStyle w:val="Normal"/>
        <w:rPr/>
      </w:pPr>
      <w:r>
        <w:rPr/>
        <w:t>二、培养良好的团队精神和协作精神。我们应该多参加集体活动，多参加社会实践，多找适当的机会到社会上去锻炼自己，在实践中学会与人相处，将个人目标与团队目标相融合，这样才会在人生的道路上无往而不胜。</w:t>
      </w:r>
    </w:p>
    <w:p>
      <w:pPr>
        <w:pStyle w:val="Normal"/>
        <w:rPr/>
      </w:pPr>
      <w:r>
        <w:rPr/>
        <w:t>三、培养强烈的社会责任感。强烈的社会责任感来自于我们认真严肃地对待学习生活中的每一件事，珍惜时间是对生命的责任</w:t>
      </w:r>
      <w:r>
        <w:rPr/>
        <w:t>;</w:t>
      </w:r>
      <w:r>
        <w:rPr/>
        <w:t>勤奋学习是对家庭和国家的责任</w:t>
      </w:r>
      <w:r>
        <w:rPr/>
        <w:t>;</w:t>
      </w:r>
      <w:r>
        <w:rPr/>
        <w:t>节约用水用电和节约粮食是对后代子孙的责任</w:t>
      </w:r>
      <w:r>
        <w:rPr/>
        <w:t>;</w:t>
      </w:r>
      <w:r>
        <w:rPr/>
        <w:t>不破坏环境是对自己更是对他人的责任。</w:t>
      </w:r>
    </w:p>
    <w:p>
      <w:pPr>
        <w:pStyle w:val="Normal"/>
        <w:rPr/>
      </w:pPr>
      <w:r>
        <w:rPr/>
        <w:t>四、培养坚定的理想和信念。作为走在时代最前列的当代大学生是祖国和人民的希望，是新世纪的建设者和接班人，肩负着光荣而神圣的历史重任，应该把握当前形势，认清自己所承担的社会角色和责任，自觉树立奉献正确的职业理想和信念，不断弘扬“修身、齐家、治国、平天下”中华民族优良的道德传统，立志奋发成才，为祖国和人民做出我们应有的贡献。</w:t>
      </w:r>
    </w:p>
    <w:p>
      <w:pPr>
        <w:pStyle w:val="Normal"/>
        <w:rPr/>
      </w:pPr>
      <w:r>
        <w:rPr/>
        <w:t>同学们，让我们投身到“大学生文明修身行动”中来，从基础文明、团队精神、社会责任感、理想信念等不同层面入手，从自我做起、从现在做起、从点点滴滴做起。</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