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活动策划书"/>
      <w:r>
        <w:rPr/>
        <w:t>环境保护活动策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