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下河游泳心得合集700字"/>
      <w:r>
        <w:rPr/>
        <w:t>禁止下河游泳心得合集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同学们，我们是祖国的太阳，民族复兴的希望，但是在炎热的夏天，许多正值壮年的少年，却因溺水而死于非命。</w:t>
      </w:r>
    </w:p>
    <w:p>
      <w:pPr>
        <w:pStyle w:val="Normal"/>
        <w:rPr/>
      </w:pPr>
      <w:r>
        <w:rPr/>
        <w:t>许多上学放学要经过河边的同学，在河边嬉戏打闹时，忽视了青面獠牙的怪物——青苔。这是河边最危险的东西，一不留神踩上去就会掉入河中，命丧黄泉，即使你泳技高超，也无济于事。河下那是阴府的地盘，一收一个准。所以假期出门游玩时，不要离河边湖边太近，有可能会溺水。一旦溺水，那你的一切努力就付之东流了。</w:t>
      </w:r>
    </w:p>
    <w:p>
      <w:pPr>
        <w:pStyle w:val="Normal"/>
        <w:rPr/>
      </w:pPr>
      <w:r>
        <w:rPr/>
        <w:t>当我们去游泳馆游泳时，也最好有家长陪同。不要去逞能，独自去深水区，也不要在水中打闹嬉戏。因为在游泳池也是有溺水危险的。</w:t>
      </w:r>
    </w:p>
    <w:p>
      <w:pPr>
        <w:pStyle w:val="Normal"/>
        <w:rPr/>
      </w:pPr>
      <w:r>
        <w:rPr/>
        <w:t>当你外出时，如果发现有人溺水，不要盲目下水施救。要第一时间报警，寻找专业人士前来救援。也可以在附近寻找长的竹竿递给落水者。如果附近有救生圈等救生物品时，应马上抛给落水者。但决不可以独自下水施救，那可能危险更大。因为溺水的人衣服沾了水后，会特别重，不是专业救援人员，很容易被拖到水里无法脱身，不但救不出溺水者，而且也会把自己的生命搭进去。</w:t>
      </w:r>
    </w:p>
    <w:p>
      <w:pPr>
        <w:pStyle w:val="Normal"/>
        <w:rPr/>
      </w:pPr>
      <w:r>
        <w:rPr/>
        <w:t>为了让祖国的太阳高高兴兴地上学，平平安安地回家，为了让红领巾继续飘扬在胸前，我们必须要加强防范措施。学校也应该大力宣传防溺水的重要意义，加强学生的防溺水知识教育，让学生更牢固的记住防溺水知识。家长作为学生的监护人，也更应该做出表率，提高孩子的溺水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美好的明天，为了我们幸福的生活，让我们“珍爱生命，远离溺水”，争做阳光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