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两对照三查找四提升心得体会_开展两对照三查找四提升心得体会"/>
      <w:r>
        <w:rPr/>
        <w:t>2023</w:t>
      </w:r>
      <w:r>
        <w:rPr/>
        <w:t>关于两对照三查找四提升心得体会</w:t>
      </w:r>
      <w:r>
        <w:rPr/>
        <w:t>_</w:t>
      </w:r>
      <w:r>
        <w:rPr/>
        <w:t>开展两对照三查找四提升心得体会</w:t>
      </w:r>
      <w:bookmarkEnd w:id="0"/>
    </w:p>
    <w:p>
      <w:pPr>
        <w:pStyle w:val="Normal"/>
        <w:rPr/>
      </w:pPr>
      <w:r>
        <w:rPr/>
        <w:t>突出问题导向，层层传到压力，针对机关和直属单位干部思想和工作实际，重点解决以下六个方面的问题：</w:t>
      </w:r>
    </w:p>
    <w:p>
      <w:pPr>
        <w:pStyle w:val="Normal"/>
        <w:rPr/>
      </w:pPr>
      <w:r>
        <w:rPr/>
        <w:t>一是解决工作纪律松的问题。重点是：工作纪律散漫，不在状态，上班迟到早退，无所事事，随心所欲，办公电脑玩游戏，手机聊微信</w:t>
      </w:r>
      <w:r>
        <w:rPr/>
        <w:t>;</w:t>
      </w:r>
      <w:r>
        <w:rPr/>
        <w:t>值班不在岗，搞遥控指挥，坐班不在位，外出办私事</w:t>
      </w:r>
      <w:r>
        <w:rPr/>
        <w:t>;</w:t>
      </w:r>
      <w:r>
        <w:rPr/>
        <w:t>不认真履职尽责，对安排工作不落实、不尽责</w:t>
      </w:r>
      <w:r>
        <w:rPr/>
        <w:t>;</w:t>
      </w:r>
      <w:r>
        <w:rPr/>
        <w:t>遇见事情绕道走，遇见困难躲着走，多一事不如少一事，宁愿少干事，也不愿担事</w:t>
      </w:r>
      <w:r>
        <w:rPr/>
        <w:t>;</w:t>
      </w:r>
      <w:r>
        <w:rPr/>
        <w:t>不求有功、但求无过，在其位不谋其政，遇事推诿，拈轻怕重，不敢担当，工作重过程轻效果</w:t>
      </w:r>
      <w:r>
        <w:rPr/>
        <w:t>;</w:t>
      </w:r>
      <w:r>
        <w:rPr/>
        <w:t>缺乏大局意识、协作意识、补位意识等问题。</w:t>
      </w:r>
    </w:p>
    <w:p>
      <w:pPr>
        <w:pStyle w:val="Normal"/>
        <w:rPr/>
      </w:pPr>
      <w:r>
        <w:rPr/>
        <w:t>二是解决办事效率低的问题。重点是：看齐意识不强，工作标准低、效率低，应付差事，甘于平庸，不能适应新常态，工作平淡无起色</w:t>
      </w:r>
      <w:r>
        <w:rPr/>
        <w:t>;</w:t>
      </w:r>
      <w:r>
        <w:rPr/>
        <w:t>执行力不强，懒政怠政，出工不出力，只求过得去，不求过得硬，不能做到细致、精致、极致</w:t>
      </w:r>
      <w:r>
        <w:rPr/>
        <w:t>;</w:t>
      </w:r>
      <w:r>
        <w:rPr/>
        <w:t>精神不振，状态不佳，缺乏干事创业激情</w:t>
      </w:r>
      <w:r>
        <w:rPr/>
        <w:t>;</w:t>
      </w:r>
      <w:r>
        <w:rPr/>
        <w:t>等靠思想严重，凡事等着领导出思路、拿主意、想办法，主动作为不够</w:t>
      </w:r>
      <w:r>
        <w:rPr/>
        <w:t>;</w:t>
      </w:r>
      <w:r>
        <w:rPr/>
        <w:t>思想保守，反应迟钝，按部就班，凡事不上心，不催不动，大催小动，对重大工作任务不敏感，对落实中央和省、市委决策部署重视程度不够、方法不多、措施不硬等问题。</w:t>
      </w:r>
    </w:p>
    <w:p>
      <w:pPr>
        <w:pStyle w:val="Normal"/>
        <w:rPr/>
      </w:pPr>
      <w:r>
        <w:rPr/>
        <w:t>三是解决服务意识差的问题。重点是：衙门作风，对群众缺乏服务的真情实意，态度硬横，摆架子、打官腔，不愿帮基层和群众解决实际问题</w:t>
      </w:r>
      <w:r>
        <w:rPr/>
        <w:t>;</w:t>
      </w:r>
      <w:r>
        <w:rPr/>
        <w:t>执法不公、违法审批、不按规章制度办事，搞亲疏有别</w:t>
      </w:r>
      <w:r>
        <w:rPr/>
        <w:t>;</w:t>
      </w:r>
      <w:r>
        <w:rPr/>
        <w:t>缺乏全局观念和服务意识，不把心思和精力集中到发展上，忙于个人“政治前途”，观望等待、心不在焉，伺机而动，跑关系，找门路等问题。</w:t>
      </w:r>
    </w:p>
    <w:p>
      <w:pPr>
        <w:pStyle w:val="Normal"/>
        <w:rPr/>
      </w:pPr>
      <w:r>
        <w:rPr/>
        <w:t>四是解决吃喝收要拿的问题。重点是：“官本位”意识重，千方百计搞隐性“四风”，吃拿卡要、故意刁难，把单位权力个人化，个人权力利益化，不给好处不办事，给了好处乱办事</w:t>
      </w:r>
      <w:r>
        <w:rPr/>
        <w:t>;</w:t>
      </w:r>
      <w:r>
        <w:rPr/>
        <w:t>囿于部门利益，明通暗卡，人为设置“玻璃门”“弹簧门”</w:t>
      </w:r>
      <w:r>
        <w:rPr/>
        <w:t>;</w:t>
      </w:r>
      <w:r>
        <w:rPr/>
        <w:t>死抠条条框框，能办不办、该办不办，围绕程序打转转，不从实际考虑群众利益等问题。</w:t>
      </w:r>
    </w:p>
    <w:p>
      <w:pPr>
        <w:pStyle w:val="Normal"/>
        <w:rPr/>
      </w:pPr>
      <w:r>
        <w:rPr/>
        <w:t>五是解决违规办学方面的问题。重点是：不能严格执行国家课程计划，随意增加、削减规定课程、课时</w:t>
      </w:r>
      <w:r>
        <w:rPr/>
        <w:t>;</w:t>
      </w:r>
      <w:r>
        <w:rPr/>
        <w:t>布置作业总量过多，作业只布置不批改、重布置轻批改</w:t>
      </w:r>
      <w:r>
        <w:rPr/>
        <w:t>;</w:t>
      </w:r>
      <w:r>
        <w:rPr/>
        <w:t>招生秩序混乱，不执行“划片、就近、免试”入学原则，举行或变相举行入学考试</w:t>
      </w:r>
      <w:r>
        <w:rPr/>
        <w:t>;</w:t>
      </w:r>
      <w:r>
        <w:rPr/>
        <w:t>在校内分设重点班和非重点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解决教育“三乱”方面的问题。重点是：不执行国家收费政策，强迫或变相强迫向学生收费和代收费，随意自行设立收费项目和收费标准</w:t>
      </w:r>
      <w:r>
        <w:rPr/>
        <w:t>;</w:t>
      </w:r>
      <w:r>
        <w:rPr/>
        <w:t>利用节假日、课余时间、午休时间组织学生进行补课</w:t>
      </w:r>
      <w:r>
        <w:rPr/>
        <w:t>;</w:t>
      </w:r>
      <w:r>
        <w:rPr/>
        <w:t>在职教师在校内、中介机构、补习场所、辅导班等进行有偿辅导、有偿补课、有偿家教</w:t>
      </w:r>
      <w:r>
        <w:rPr/>
        <w:t>;</w:t>
      </w:r>
      <w:r>
        <w:rPr/>
        <w:t>学校、教师向学生推荐或推销教辅材料，组织学生征订各类报刊、杂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