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会讲话致辞最新"/>
      <w:r>
        <w:rPr/>
        <w:t>总结会讲话致辞最新</w:t>
      </w:r>
      <w:bookmarkEnd w:id="0"/>
    </w:p>
    <w:p>
      <w:pPr>
        <w:pStyle w:val="Normal"/>
        <w:rPr/>
      </w:pPr>
      <w:r>
        <w:rPr/>
        <w:t>同志们：</w:t>
      </w:r>
    </w:p>
    <w:p>
      <w:pPr>
        <w:pStyle w:val="Normal"/>
        <w:rPr/>
      </w:pPr>
      <w:r>
        <w:rPr/>
        <w:t>经院党组研究决定召开的这次会议，主要议题有二个：一是认真回顾总结上半年工作</w:t>
      </w:r>
      <w:r>
        <w:rPr/>
        <w:t>;</w:t>
      </w:r>
      <w:r>
        <w:rPr/>
        <w:t>二是对下半年工作作出总体部署。</w:t>
      </w:r>
    </w:p>
    <w:p>
      <w:pPr>
        <w:pStyle w:val="Normal"/>
        <w:rPr/>
      </w:pPr>
      <w:r>
        <w:rPr/>
        <w:t>刚才对上半年的主要工作进行了通报。从通报情况看，绝大多数庭室和干警，都能结合本职工作，贯彻院党组工作思路和要求，深化工作落实，确保完成了主要工作目标和任务。</w:t>
      </w:r>
    </w:p>
    <w:p>
      <w:pPr>
        <w:pStyle w:val="Normal"/>
        <w:rPr/>
      </w:pPr>
      <w:r>
        <w:rPr/>
        <w:t>今年以来，全院上下以科学发展观和党的</w:t>
      </w:r>
      <w:r>
        <w:rPr/>
        <w:t>x</w:t>
      </w:r>
      <w:r>
        <w:rPr/>
        <w:t>届六中全会精神为指导，以营造和谐稳定社会环境为目标，以“为大局服务、为人民司法”为工作主题，以做好涉诉信访工作为突破口，以完善工作机制为动力，以狠抓落实为保证，全面加强审判管理和队伍建设，各项工作都取得了明显进步。上级法院和市委分别以领导批示和会议重点表扬等方式予以充分肯定，仅市委主要领导先后</w:t>
      </w:r>
      <w:r>
        <w:rPr/>
        <w:t>11</w:t>
      </w:r>
      <w:r>
        <w:rPr/>
        <w:t>次批示予以肯定，社会各界也给予积极评价。我院在上半年机关岗位目标责任制考核中位列第一名，被授予“全省政法系统先进基层单位”等荣誉称号。主要开展了以下三个方面工作：</w:t>
      </w:r>
    </w:p>
    <w:p>
      <w:pPr>
        <w:pStyle w:val="Normal"/>
        <w:rPr/>
      </w:pPr>
      <w:r>
        <w:rPr/>
        <w:t>一、服务大局工作机制更加完善，举措更加自觉，服务“稳中求进”卓有成效</w:t>
      </w:r>
    </w:p>
    <w:p>
      <w:pPr>
        <w:pStyle w:val="Normal"/>
        <w:rPr/>
      </w:pPr>
      <w:r>
        <w:rPr/>
        <w:t>当前，经济社会保持良好发展态势的同时，经济运行下行趋势明显，各种矛盾和问题日益突出，大量“棘手”纠纷进入司法领域</w:t>
      </w:r>
      <w:r>
        <w:rPr/>
        <w:t>;</w:t>
      </w:r>
      <w:r>
        <w:rPr/>
        <w:t>全市重点工作、重点项目快速推进过程中对法院的参加程度和工作力度不断提出新要求，保障经济发展“稳中求进”工作任务艰巨而繁重。全院上下充分把握发展大局新要求，找准服务大局的结合点和切入点，完善工作机制，加大工作力度，深化能动司法，为全市科学发展提供优质高效司法服务。</w:t>
      </w:r>
    </w:p>
    <w:p>
      <w:pPr>
        <w:pStyle w:val="Normal"/>
        <w:rPr/>
      </w:pPr>
      <w:r>
        <w:rPr/>
        <w:t>(</w:t>
      </w:r>
      <w:r>
        <w:rPr/>
        <w:t>一</w:t>
      </w:r>
      <w:r>
        <w:rPr/>
        <w:t>)</w:t>
      </w:r>
      <w:r>
        <w:rPr/>
        <w:t>更加主动、扎实地服务“稳中求进”。一是更加深入服务。对关系全局发展的行业、大型企业所涉及的重大案件和矛盾纠纷集中的群体性案件保持高度关注，想方设法在执法办案过程中服务企业。立案庭密切关注企业立案，及时启动司法调查，慎重立案，主动做好矛盾的疏导分流工作，对有调解可能的，先行引入诉前调解程序，进行诉前调解。如受理购房者起诉某房地产公司退房并给付违约金群体案件后，调解组将大部分案件通过诉前调解手段迅速妥善解决。各业务庭集中审判力量对重点企业案件集中统一办理，多做调解协调工作，慎用强制措施，防止加速企业资金链断裂。如民一庭在审理两家重点企业之间的建筑合同纠纷过程中，通过主动约谈原、被告，寻找问题解决的最佳途径</w:t>
      </w:r>
      <w:r>
        <w:rPr/>
        <w:t>;</w:t>
      </w:r>
      <w:r>
        <w:rPr/>
        <w:t>注重平衡和保障相关权利人的利益，主动向相关职能部门调查被告房产出售情况，查明负担权利情况，迅速“活”封被告财产，防止“就案办案”损害购房者、贷款银行等权利人的利益，以细致、稳健、扎实的工作确保了我市房地产市场的稳定。二是更加主动服务。坚持对涉及全市重点企业、重点项目案件开通“诉讼绿色通道”，从立案、审判到执行全程跟踪服务。围绕潮水机场建设、“海洋国王”工程征迁、沙河片区征迁等重点工程项目，主动靠上去做工作，集中审判力量分包跟踪服务，主动提供法律咨询，防控法律风险，专案专办妥善化解矛盾纠纷。潮水机场巡回法庭妥善调处了一批因机场征迁引发的婚姻家庭、房屋买卖等纠纷。立案庭、民二庭及时介入，迅速采取措施，化解沙河片区拆迁引发的原丰源金刚石厂职工群体上访</w:t>
      </w:r>
      <w:r>
        <w:rPr/>
        <w:t>;</w:t>
      </w:r>
      <w:r>
        <w:rPr/>
        <w:t>通过快速办理京鲁渔业、蓬翔汽车、蓬泰公司等重点企业合同纠纷，迅速缓解企业间矛盾，防止企业出现经营风险。行政庭、登州庭组织精干力量，牺牲清明小长假，靠在“海洋国王”工程征迁现场做</w:t>
      </w:r>
      <w:r>
        <w:rPr/>
        <w:t>5</w:t>
      </w:r>
      <w:r>
        <w:rPr/>
        <w:t>户征迁户工作，推动重点项目推进。刑事审判庭妥善审理涉及中粮长城、张裕等知名商标的假冒注册商标群体案件</w:t>
      </w:r>
      <w:r>
        <w:rPr/>
        <w:t>;</w:t>
      </w:r>
      <w:r>
        <w:rPr/>
        <w:t>与法警队密切配合，从快稳妥审理因某村换届选举引发的寻衅滋事案件。</w:t>
      </w:r>
    </w:p>
    <w:p>
      <w:pPr>
        <w:pStyle w:val="Normal"/>
        <w:rPr/>
      </w:pPr>
      <w:r>
        <w:rPr/>
        <w:t>(</w:t>
      </w:r>
      <w:r>
        <w:rPr/>
        <w:t>二</w:t>
      </w:r>
      <w:r>
        <w:rPr/>
        <w:t>)</w:t>
      </w:r>
      <w:r>
        <w:rPr/>
        <w:t>更加主动优化金融司法环境。将维护良好金融司法环境作为长效重点工作，不断加大对不良贷款案件的审判、执行力度，执行局、民二庭于</w:t>
      </w:r>
      <w:r>
        <w:rPr/>
        <w:t>4</w:t>
      </w:r>
      <w:r>
        <w:rPr/>
        <w:t>月份开展了“涉金融案件集中清理月”活动，参案干警放弃休息日，主动加班加点，集中审、执结不良贷款案件</w:t>
      </w:r>
      <w:r>
        <w:rPr/>
        <w:t>254</w:t>
      </w:r>
      <w:r>
        <w:rPr/>
        <w:t>件，部分执结案件</w:t>
      </w:r>
      <w:r>
        <w:rPr/>
        <w:t>286</w:t>
      </w:r>
      <w:r>
        <w:rPr/>
        <w:t>件，冻结</w:t>
      </w:r>
      <w:r>
        <w:rPr/>
        <w:t>220</w:t>
      </w:r>
      <w:r>
        <w:rPr/>
        <w:t>件、涉及</w:t>
      </w:r>
      <w:r>
        <w:rPr/>
        <w:t>290</w:t>
      </w:r>
      <w:r>
        <w:rPr/>
        <w:t>名当事人银行存款</w:t>
      </w:r>
      <w:r>
        <w:rPr/>
        <w:t>585</w:t>
      </w:r>
      <w:r>
        <w:rPr/>
        <w:t>万元，查封车辆</w:t>
      </w:r>
      <w:r>
        <w:rPr/>
        <w:t>17</w:t>
      </w:r>
      <w:r>
        <w:rPr/>
        <w:t>辆、房产</w:t>
      </w:r>
      <w:r>
        <w:rPr/>
        <w:t>28</w:t>
      </w:r>
      <w:r>
        <w:rPr/>
        <w:t>处、土地</w:t>
      </w:r>
      <w:r>
        <w:rPr/>
        <w:t>8</w:t>
      </w:r>
      <w:r>
        <w:rPr/>
        <w:t>块，曝光“老赖”</w:t>
      </w:r>
      <w:r>
        <w:rPr/>
        <w:t>40</w:t>
      </w:r>
      <w:r>
        <w:rPr/>
        <w:t>余人，采取拘留等强制措施</w:t>
      </w:r>
      <w:r>
        <w:rPr/>
        <w:t>20</w:t>
      </w:r>
      <w:r>
        <w:rPr/>
        <w:t>余人，结案标的额</w:t>
      </w:r>
      <w:r>
        <w:rPr/>
        <w:t>2200</w:t>
      </w:r>
      <w:r>
        <w:rPr/>
        <w:t>余万元。活动中，在加大工作力度上下功夫，对未结案件建立台账，逐案研究推进措施</w:t>
      </w:r>
      <w:r>
        <w:rPr/>
        <w:t>;</w:t>
      </w:r>
      <w:r>
        <w:rPr/>
        <w:t>在加强联动配合上下功夫，召开联席会议，争取公安、金融、房产、土地等部门的支持和协助，将涉案当事人及配偶身份信息汇总，分发至十二个查询组，分工分部门进行“拉网式”集中查询，确保活动取得扎实成效。此项活动得到了市委书记张代令、市委副书记王天立的批示肯定，金融单位给予好评。</w:t>
      </w:r>
    </w:p>
    <w:p>
      <w:pPr>
        <w:pStyle w:val="Normal"/>
        <w:rPr/>
      </w:pPr>
      <w:r>
        <w:rPr/>
        <w:t>(</w:t>
      </w:r>
      <w:r>
        <w:rPr/>
        <w:t>三</w:t>
      </w:r>
      <w:r>
        <w:rPr/>
        <w:t>)</w:t>
      </w:r>
      <w:r>
        <w:rPr/>
        <w:t>更加主动延伸工作职能。制定《蓬莱市人民法院关于加强司法建议工作的意见》，规范和强化司法建议工作。对矛盾纠纷集中易引发不稳定因素案件，迅速启动司法调查，提出司法建议。如针对房地产类案件持续增多、涉案标的额巨大情况，研究室会同立案庭、民二庭，深入调研，向市委、市政府提出《关于房地产类案件持续上升有可能引发不稳定因素情况报告》</w:t>
      </w:r>
      <w:r>
        <w:rPr/>
        <w:t>;</w:t>
      </w:r>
      <w:r>
        <w:rPr/>
        <w:t>立案庭发现某公司涉及矛盾纠纷集中、涉及款项过亿且引发原因复杂等情况后，主动对该公司涉及矛盾纠纷情况调查摸底，向市委、市政府提出翔实情况报告等，这些报告引起市委、市政府高度关注，得到市委书记张代令、市长孙业宝、市委副书记王天立的批示肯定。此外，在非诉执行某单位欠缴社保金一案时，行政庭发现某局登记工作存在疏漏，及时向该部门提出司法建议，并协助做好相关工作，与职能部门形成社会管理的合力，得到当事人和相关职能部门好评。</w:t>
      </w:r>
    </w:p>
    <w:p>
      <w:pPr>
        <w:pStyle w:val="Normal"/>
        <w:rPr/>
      </w:pPr>
      <w:r>
        <w:rPr/>
        <w:t>二、以做好涉诉信访工作为突破口，创新完善工作机制，精细化审判管理，确保敏感期未发生问题</w:t>
      </w:r>
    </w:p>
    <w:p>
      <w:pPr>
        <w:pStyle w:val="Normal"/>
        <w:rPr/>
      </w:pPr>
      <w:r>
        <w:rPr/>
        <w:t>我们党将召开十八大，维护社会和谐稳定的工作任务艰巨繁重。我们从创新工作机制入手，精心组织开展打击扰乱司法诉讼行为专项活动，大力整治司法诉讼秩序，树立法律权威</w:t>
      </w:r>
      <w:r>
        <w:rPr/>
        <w:t>;</w:t>
      </w:r>
      <w:r>
        <w:rPr/>
        <w:t>以提高司法公信力为核心，全面加强审判管理，审执质效有了新提升</w:t>
      </w:r>
      <w:r>
        <w:rPr/>
        <w:t>;</w:t>
      </w:r>
      <w:r>
        <w:rPr/>
        <w:t>完善涉诉信访工作制度，加大排查、交办、化解工作力度，信访案件明显下降，部分信访积案取得突破性进展，重大敏感时期未发生丢丑滋事事件</w:t>
      </w:r>
    </w:p>
    <w:p>
      <w:pPr>
        <w:pStyle w:val="Normal"/>
        <w:rPr/>
      </w:pPr>
      <w:r>
        <w:rPr/>
        <w:t>(</w:t>
      </w:r>
      <w:r>
        <w:rPr/>
        <w:t>一</w:t>
      </w:r>
      <w:r>
        <w:rPr/>
        <w:t>)</w:t>
      </w:r>
      <w:r>
        <w:rPr/>
        <w:t>创新开展打击扰乱司法诉讼行为专项整治活动，着力优化法治环境。为进一步树立司法权威，维护法律尊严，确保人民群众的合法权益得到及时实现，保障司法活动的正常有序进行，</w:t>
      </w:r>
      <w:r>
        <w:rPr/>
        <w:t>6</w:t>
      </w:r>
      <w:r>
        <w:rPr/>
        <w:t>月至</w:t>
      </w:r>
      <w:r>
        <w:rPr/>
        <w:t>12</w:t>
      </w:r>
      <w:r>
        <w:rPr/>
        <w:t>月，在全市开展打击扰乱司法诉讼行为优化法治环境专项活动，对扰乱司法诉讼活动及妨害办公秩序等行为予以严厉打击。如此系统开展此类专项活动在全国尚属首次。</w:t>
      </w:r>
      <w:r>
        <w:rPr/>
        <w:t>6</w:t>
      </w:r>
      <w:r>
        <w:rPr/>
        <w:t>月</w:t>
      </w:r>
      <w:r>
        <w:rPr/>
        <w:t>20</w:t>
      </w:r>
      <w:r>
        <w:rPr/>
        <w:t>日，牵头隆重召开全市动员大会。制发《防范和打击扰乱司法诉讼行为实施办法》，全面提高干警应急反应、处置能力</w:t>
      </w:r>
      <w:r>
        <w:rPr/>
        <w:t>;</w:t>
      </w:r>
      <w:r>
        <w:rPr/>
        <w:t>与市检察院、公安局联合制发《打击妨碍政法机关依法执行公务行为暂行办法》，法院、检察院和公安机关密切配合，对扰乱司法诉讼行为依法从重、从快处理</w:t>
      </w:r>
      <w:r>
        <w:rPr/>
        <w:t>;</w:t>
      </w:r>
      <w:r>
        <w:rPr/>
        <w:t>开展大规模普法宣传，制发</w:t>
      </w:r>
      <w:r>
        <w:rPr/>
        <w:t>2</w:t>
      </w:r>
      <w:r>
        <w:rPr/>
        <w:t>万多册案例选编手册、宣传提纲，连续</w:t>
      </w:r>
      <w:r>
        <w:rPr/>
        <w:t>10</w:t>
      </w:r>
      <w:r>
        <w:rPr/>
        <w:t>天在电视播发活动公告，先后播发</w:t>
      </w:r>
      <w:r>
        <w:rPr/>
        <w:t>3</w:t>
      </w:r>
      <w:r>
        <w:rPr/>
        <w:t>条新闻信息、</w:t>
      </w:r>
      <w:r>
        <w:rPr/>
        <w:t>1</w:t>
      </w:r>
      <w:r>
        <w:rPr/>
        <w:t>个专题记录片、在报纸上刊发</w:t>
      </w:r>
      <w:r>
        <w:rPr/>
        <w:t>15</w:t>
      </w:r>
      <w:r>
        <w:rPr/>
        <w:t>篇活动宣传稿件，营造出依法进行司法活动的良好舆论氛围</w:t>
      </w:r>
      <w:r>
        <w:rPr/>
        <w:t>;</w:t>
      </w:r>
      <w:r>
        <w:rPr/>
        <w:t>对扰乱法庭秩序行为、拒不执行生效判决的</w:t>
      </w:r>
      <w:r>
        <w:rPr/>
        <w:t>12</w:t>
      </w:r>
      <w:r>
        <w:rPr/>
        <w:t>名当事人采取了拘留、罚款等处罚措施，阶段性成果显著。对于此项活动，中院院长尹佐海、市委书记张代令都予以充分肯定。</w:t>
      </w:r>
    </w:p>
    <w:p>
      <w:pPr>
        <w:pStyle w:val="Normal"/>
        <w:rPr/>
      </w:pPr>
      <w:r>
        <w:rPr/>
        <w:t>(</w:t>
      </w:r>
      <w:r>
        <w:rPr/>
        <w:t>二</w:t>
      </w:r>
      <w:r>
        <w:rPr/>
        <w:t>)</w:t>
      </w:r>
      <w:r>
        <w:rPr/>
        <w:t>完善工作机制，加大化解力度，深入推进涉诉信访工作。一是完善信访工作流程，进一步规范接、处访行为。高度重视立案、审判、执行信访风险评估机制，对每一起案件分级评估、分级处理。深入贯彻落实“四个必须、五项制度”，制发《信访工作流程》和《涉诉信访接待处置办法》，严格接访、处访工作程序</w:t>
      </w:r>
      <w:r>
        <w:rPr/>
        <w:t>;</w:t>
      </w:r>
      <w:r>
        <w:rPr/>
        <w:t>制发《信访接待文明用语</w:t>
      </w:r>
      <w:r>
        <w:rPr/>
        <w:t>.</w:t>
      </w:r>
      <w:r>
        <w:rPr/>
        <w:t>禁忌用语》。政工科、纪检组联合逐人进行了检查，检查效果较好，全院干警基本能熟练运用文明用语。二是强化初信初访的排查化解工作。强化通报职能。实行信访日专报和月通报制度，对重大信访事项随时通报，确保信息畅通、处置有利。严格分层管理，明确工作目标、明确责任分工，加强跟踪督办。共排查交办具有上访苗头的案件</w:t>
      </w:r>
      <w:r>
        <w:rPr/>
        <w:t>42</w:t>
      </w:r>
      <w:r>
        <w:rPr/>
        <w:t>件次，及时化解了一批初信初访。三是信访积案化解工作取得较大突破。疏通群众申诉渠道，对符合条件的</w:t>
      </w:r>
      <w:r>
        <w:rPr/>
        <w:t>4</w:t>
      </w:r>
      <w:r>
        <w:rPr/>
        <w:t>起申诉引导进入再审程序。重点突破信访积案，分管领导和庭室负责人、办案法官反复研究案情，带案下访，协调相关部门，寻求问题解决的突破口。结服各级交办案件</w:t>
      </w:r>
      <w:r>
        <w:rPr/>
        <w:t>8</w:t>
      </w:r>
      <w:r>
        <w:rPr/>
        <w:t>件、自行排查案件</w:t>
      </w:r>
      <w:r>
        <w:rPr/>
        <w:t>9</w:t>
      </w:r>
      <w:r>
        <w:rPr/>
        <w:t>件，进京访同比下降</w:t>
      </w:r>
      <w:r>
        <w:rPr/>
        <w:t>65%</w:t>
      </w:r>
      <w:r>
        <w:rPr/>
        <w:t>。</w:t>
      </w:r>
    </w:p>
    <w:p>
      <w:pPr>
        <w:pStyle w:val="Normal"/>
        <w:widowControl/>
        <w:bidi w:val="0"/>
        <w:spacing w:before="180" w:after="180"/>
        <w:jc w:val="left"/>
        <w:rPr/>
      </w:pPr>
      <w:r>
        <w:rPr/>
        <w:t>(</w:t>
      </w:r>
      <w:r>
        <w:rPr/>
        <w:t>三</w:t>
      </w:r>
      <w:r>
        <w:rPr/>
        <w:t>)</w:t>
      </w:r>
      <w:r>
        <w:rPr/>
        <w:t>进一步明确业务工作目标和要求，审判管理更加精细化。上半年，我院受理各类案件</w:t>
      </w:r>
      <w:r>
        <w:rPr/>
        <w:t>x</w:t>
      </w:r>
      <w:r>
        <w:rPr/>
        <w:t>件，审、执结</w:t>
      </w:r>
      <w:r>
        <w:rPr/>
        <w:t>x</w:t>
      </w:r>
      <w:r>
        <w:rPr/>
        <w:t>件，结案标的额</w:t>
      </w:r>
      <w:r>
        <w:rPr/>
        <w:t>1.3</w:t>
      </w:r>
      <w:r>
        <w:rPr/>
        <w:t>亿元。一是进一步明确工作目标、细化工作标准。年初召开民商事、执行工作专题会议，制发《</w:t>
      </w:r>
      <w:r>
        <w:rPr/>
        <w:t>x</w:t>
      </w:r>
      <w:r>
        <w:rPr/>
        <w:t>年民商事工作意见》和《</w:t>
      </w:r>
      <w:r>
        <w:rPr/>
        <w:t>x</w:t>
      </w:r>
      <w:r>
        <w:rPr/>
        <w:t>年执行工作意见》，进一步明确业务工作目标和要求，与九大工作流程和岗位责任考核办法共同构成办案指导和评价体系，工作要求更为科学、明晰。二是突出清理积案和审限管理。将审限监控作为关键监控节点，立案庭每月对未结案件建立台账、动态监管，对临近审限案件催办、督办。</w:t>
      </w:r>
      <w:r>
        <w:rPr/>
        <w:t>3</w:t>
      </w:r>
      <w:r>
        <w:rPr/>
        <w:t>月以来部署开展积案专项清理活动，清理超审限案件</w:t>
      </w:r>
      <w:r>
        <w:rPr/>
        <w:t>174</w:t>
      </w:r>
      <w:r>
        <w:rPr/>
        <w:t>件。刚才通报的上半年结案数，干警普遍觉得自己的结案数少，这次通报的结案数主要是一至三月份的结案数和开展清积活动以来的四到六月份的清理超审限案件数。体现的是清理积案要求：重点清积案。总体看，清理活动取得了一定成效，全院未结案件同比减少</w:t>
      </w:r>
      <w:r>
        <w:rPr/>
        <w:t>3.8%</w:t>
      </w:r>
      <w:r>
        <w:rPr/>
        <w:t>，部分庭室未结案件有一定幅度下降，其中民二庭未结案件减少</w:t>
      </w:r>
      <w:r>
        <w:rPr/>
        <w:t>x.4%</w:t>
      </w:r>
      <w:r>
        <w:rPr/>
        <w:t>，审监庭未结案件减少</w:t>
      </w:r>
      <w:r>
        <w:rPr/>
        <w:t>35.7%</w:t>
      </w:r>
      <w:r>
        <w:rPr/>
        <w:t>，潮水法庭未结案件减少</w:t>
      </w:r>
      <w:r>
        <w:rPr/>
        <w:t>7.2%</w:t>
      </w:r>
      <w:r>
        <w:rPr/>
        <w:t>，执行局未结案件减少</w:t>
      </w:r>
      <w:r>
        <w:rPr/>
        <w:t>3.9%;</w:t>
      </w:r>
      <w:r>
        <w:rPr/>
        <w:t>新增超审限案件数量大幅下降，今年新增超审限案件</w:t>
      </w:r>
      <w:r>
        <w:rPr/>
        <w:t>283</w:t>
      </w:r>
      <w:r>
        <w:rPr/>
        <w:t>件，比去年同期的</w:t>
      </w:r>
      <w:r>
        <w:rPr/>
        <w:t>438</w:t>
      </w:r>
      <w:r>
        <w:rPr/>
        <w:t>件减少</w:t>
      </w:r>
      <w:r>
        <w:rPr/>
        <w:t>155</w:t>
      </w:r>
      <w:r>
        <w:rPr/>
        <w:t>件，下降</w:t>
      </w:r>
      <w:r>
        <w:rPr/>
        <w:t>35.4%;</w:t>
      </w:r>
      <w:r>
        <w:rPr/>
        <w:t>未结超审限案件</w:t>
      </w:r>
      <w:r>
        <w:rPr/>
        <w:t>666</w:t>
      </w:r>
      <w:r>
        <w:rPr/>
        <w:t>件，比去年同期的</w:t>
      </w:r>
      <w:r>
        <w:rPr/>
        <w:t>780</w:t>
      </w:r>
      <w:r>
        <w:rPr/>
        <w:t>件减少</w:t>
      </w:r>
      <w:r>
        <w:rPr/>
        <w:t>114</w:t>
      </w:r>
      <w:r>
        <w:rPr/>
        <w:t>件，下降</w:t>
      </w:r>
      <w:r>
        <w:rPr/>
        <w:t>14.6%</w:t>
      </w:r>
      <w:r>
        <w:rPr/>
        <w:t>。三是以开展“两评查”活动为抓手，全面提高案件质量。审管办组织审委会委员、庭长对全部审判员的庭审、裁判文书进行评查，现活动正在有序进行中。通过活动的开展，进一步提高法官庭审控制能力和裁判文书的辩法析理能力。建立发改案件评查和信息反馈机制，对</w:t>
      </w:r>
      <w:r>
        <w:rPr/>
        <w:t>9</w:t>
      </w:r>
      <w:r>
        <w:rPr/>
        <w:t>起发改案件逐案评查，审委会已听取其中</w:t>
      </w:r>
      <w:r>
        <w:rPr/>
        <w:t>5</w:t>
      </w:r>
      <w:r>
        <w:rPr/>
        <w:t>起案件的评查汇报，办案人员、所在庭室负责人列席旁听。通过逐案评判，找到问题和不足，进一步提升案件质量。今年上半年，上诉率下降</w:t>
      </w:r>
      <w:r>
        <w:rPr/>
        <w:t>5.2%</w:t>
      </w:r>
      <w:r>
        <w:rPr/>
        <w:t>，实际执行率上升</w:t>
      </w:r>
      <w:r>
        <w:rPr/>
        <w:t>7.9%</w:t>
      </w:r>
      <w:r>
        <w:rPr/>
        <w:t>。四是综合部门保障业务工作到位。立案负责审核、管理送达、保全、公告工作，在立案、排期、移交卷宗等环节与业务庭室衔接到位</w:t>
      </w:r>
      <w:r>
        <w:rPr/>
        <w:t>;</w:t>
      </w:r>
      <w:r>
        <w:rPr/>
        <w:t>技术室实现</w:t>
      </w:r>
      <w:r>
        <w:rPr/>
        <w:t>3</w:t>
      </w:r>
      <w:r>
        <w:rPr/>
        <w:t>天内对外委托、</w:t>
      </w:r>
      <w:r>
        <w:rPr/>
        <w:t>30</w:t>
      </w:r>
      <w:r>
        <w:rPr/>
        <w:t>天内完成报告，大幅缩短司法鉴定时间，上半年委托案件</w:t>
      </w:r>
      <w:r>
        <w:rPr/>
        <w:t>79</w:t>
      </w:r>
      <w:r>
        <w:rPr/>
        <w:t>件，均按上级要求发布于专网，未发生工作失误</w:t>
      </w:r>
      <w:r>
        <w:rPr/>
        <w:t>;</w:t>
      </w:r>
      <w:r>
        <w:rPr/>
        <w:t>法警队先后出动警力</w:t>
      </w:r>
      <w:r>
        <w:rPr/>
        <w:t>660</w:t>
      </w:r>
      <w:r>
        <w:rPr/>
        <w:t>余次，有效保障审判秩序和办公秩序</w:t>
      </w:r>
      <w:r>
        <w:rPr/>
        <w:t>;</w:t>
      </w:r>
      <w:r>
        <w:rPr/>
        <w:t>办公室主动了解庭室需要，默默无闻地提供后勤保障。立案、信访、技术、审监、研究室等部门分别以日报、月报、季报形式将相关工作信息第一时间上报，确保信息畅通，为党组掌控全院工作、科学决策提供及时有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