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东关街的英语导游词"/>
      <w:r>
        <w:rPr/>
        <w:t>扬州东关街的英语导游词</w:t>
      </w:r>
      <w:bookmarkEnd w:id="0"/>
    </w:p>
    <w:p>
      <w:pPr>
        <w:pStyle w:val="Normal"/>
        <w:rPr/>
      </w:pPr>
      <w:r>
        <w:rPr/>
        <w:t>Yangzhoupeopleoftensay:"lanebylane,lanebylane,lanebylane,lanebylane.ItcanbeseenthatYangzhouisacityofalleys.Therearemorethan500alleysintheoldurbanareaofmorethantensquarekilometersinYangzhou.TheDongguanStreetwearevisitingtodayisoneofthemostrepresentativehistoricalstreets.ItreachestheancientcanalintheEastandGuoqingroadinthewest,andislocatedinthenortheastcorneroftheancientcityofYangzhou.Itisabout1000meterslongandfivemeterswide.Thestreetsareallpavedwithlongstones.ItistheCBDoftheancientcityofYangzhou,thatis,thebusinesscircleofthecentralcity.</w:t>
      </w:r>
    </w:p>
    <w:p>
      <w:pPr>
        <w:pStyle w:val="Normal"/>
        <w:rPr/>
      </w:pPr>
      <w:r>
        <w:rPr/>
        <w:t>BecausethestreetfromwesttoeaststraighttothegateofDongguan,itiscalledDongguanStreet.Dongguancitygate,formerlyknownasLijingate,waswhereancientLijinferrywaslocated.LaterLijingatewasrenamedDongguangate,andLijinferrywasrenamedDongguanancientferry.</w:t>
      </w:r>
    </w:p>
    <w:p>
      <w:pPr>
        <w:pStyle w:val="Normal"/>
        <w:rPr/>
      </w:pPr>
      <w:r>
        <w:rPr/>
        <w:t>CultureisthesoulofYangzhouCity,andtheancientcityistherootofhistoryandculture.Well,DongguanStreethasarrived.Streetsandalleysarethe"pulse"oftheancientculturalcity.PleasetakeyourbelongingswithyouandgetoffwithmetowalkintothepulseoftheancientYangzhoucity.</w:t>
      </w:r>
    </w:p>
    <w:p>
      <w:pPr>
        <w:pStyle w:val="Normal"/>
        <w:rPr/>
      </w:pPr>
      <w:r>
        <w:rPr/>
        <w:t>Weallsay"athomebymother,gooutbyWall".Sotoday'stourrouteisalsoagainstthewall.Why?BecauseDongguanStreetisa"fishbone"streetsystem,ifitisnotagainstthewall,itislikelyto"cross"intohistory.</w:t>
      </w:r>
    </w:p>
    <w:p>
      <w:pPr>
        <w:pStyle w:val="Normal"/>
        <w:rPr/>
      </w:pPr>
      <w:r>
        <w:rPr/>
        <w:t>WalkingintoDongguanStreet,youcanseetheantiquesceneofthemarket.DongguanStreetisacommercialstreetintheMingandQingDynasties,soifyougoahead,youwillfindmanytime-honoredbrandsinDongguanStreet.</w:t>
      </w:r>
    </w:p>
    <w:p>
      <w:pPr>
        <w:pStyle w:val="Normal"/>
        <w:rPr/>
      </w:pPr>
      <w:r>
        <w:rPr/>
        <w:t>In2006,theMinistryofCommerceofthepeople'sRepublicofChinarecognizedthefirstbatchof"Chinesetime-honoredbrands".Twoofthemwereselectedinthisstreet,onewas"SanheSimipickles",theotherwas"XieFuchuncosmetics"."Sanhebrand"and"Simibrand"seriesofpicklesarewell-knowntraditionalproductswithfourcharacteristicsoffresh,sweet,crispandtender.Theyarewell-knownallovertheworldandsellwellathomeandabroad.Oncewonthehighestprizeofpickles--thenationalsilveraward,itistheoutstandingproductofYangzhoupickles.Ifyouliketoeat,youcanalsobuysomeinDongguanStreettoeatwithbreakfast.Inadditiontopickles,Yangzhou'sfamoussnacksshouldnotbemissedhere.Whatwesmellnowisthestinkytofu,whichissosmellyandfragrantthatyouwillneverforgettoreturn.Let'stalkaboutthecrispyyellowbridgepancakes,includingcrabroe,wildvegetables,meatfloss,hamYoucanchoosefromallkindsofflavors.</w:t>
      </w:r>
    </w:p>
    <w:p>
      <w:pPr>
        <w:pStyle w:val="Normal"/>
        <w:rPr/>
      </w:pPr>
      <w:r>
        <w:rPr/>
        <w:t>Aftereating,let'stakealookatthedailynecessitiesofYangzhoupeople.Themostfamousis"threeknives".Theyarebarber'sknife,pedicure'sknifeandkitchenknife,whichnotonlyreferstoYangzhou'sgoodknifeedge,butalsoreflectstheprosperityofYangzhou'sthreemajorserviceindustries.Inotherwords,thesethreeknivesalsorepresentthreemajorserviceindustries:Barberkniferepresentshairdressingandbeautyindustry,pedicurekniferepresentspedicureandbathindustry,andkitchenkniferepresentscateringserviceindustry."WhenyougotoYangzhou,youcaneatwell,haveagoodtime,andalsoenjoyshavingandtakingabath",whichhasbecomeatypicalportrayalofcomingtoYangzhoutoenjoylifeinthepastthreehundredyears.Yangzhouisalsofamousforlacquerware,rangingfromhandicraftstomobilephonependant,whichshowsthewisdomofYangzhoupeople.</w:t>
      </w:r>
    </w:p>
    <w:p>
      <w:pPr>
        <w:pStyle w:val="Normal"/>
        <w:rPr/>
      </w:pPr>
      <w:r>
        <w:rPr/>
        <w:t>Nowwearelookingatthe"XieFuchun"cosmeticsstorethatfemalefriendsaremostconcernedabout.ItistheoldestexistingcosmeticsenterpriseinChina.In1915,"XieFuchun"cosmetics,togetherwith"Maotailiquor",wonthegrandprizeofPanamaInternationalExpositionoftheUnitedStates,andwasrecentlyratedas"300nationalkeyprotectedbrands".Beautiescan'tdowithoutdressingup.Ofcourse,theycan'tdowithoutcosmetics.XieFuchun'straditionalproducts,suchasduckeggpowder,icemuskoilandincensepieces,areknownasXieFuchun's"threewonders".Itisoftensaidthat"SuzhouRougeYangzhoupowder".XieFuchun'sfragrancepowderismadeofnaturalpearlpowder,whichisverynaturalandmild.Itisnotlikeaddingtoomanychemicalcomponentsincurrentskincareproducts.</w:t>
      </w:r>
    </w:p>
    <w:p>
      <w:pPr>
        <w:pStyle w:val="Normal"/>
        <w:rPr/>
      </w:pPr>
      <w:r>
        <w:rPr/>
        <w:t>Infact,asatouristattraction,theresidentialbuildingsinDongguanStreetarealsoworthseeing.Theyhavenotchangedtheiroriginalrhythmoflifebecauseofthedevelopmentoftourism.Fromthem,wecanfeelthehistoricalflavoroftheancientcityofYangzhou.WalkingslowlyinDongguanStreet,sometimespassers-byrush,orwalk,orbicycle.WecanhavealookatthereallifeofYangzhoupeopleandlistentowhattheyaresayinganddoing.TheresidentsofYangzhouaresimpleandhospitable.Theyoftentaketheinitiativetogreetyouandevenguideyouenthusiastic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nowthatweallknowsomethingaboutDongguanStreet,let'sgiveyouanhourtoreallyfeelthethickhistoryandsplendidcultureofDongguanStreet.Rememberto"gooutagainstthewall"O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