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表扬信模板"/>
      <w:r>
        <w:rPr/>
        <w:t>集体表扬信模板</w:t>
      </w:r>
      <w:bookmarkEnd w:id="0"/>
    </w:p>
    <w:p>
      <w:pPr>
        <w:pStyle w:val="Normal"/>
        <w:rPr/>
      </w:pPr>
      <w:r>
        <w:rPr/>
        <w:t>致广厦房地产石家庄分公司：</w:t>
      </w:r>
    </w:p>
    <w:p>
      <w:pPr>
        <w:pStyle w:val="Normal"/>
        <w:rPr/>
      </w:pPr>
      <w:r>
        <w:rPr/>
        <w:t>本人是一名购房者，于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在贵公司国际城店看中一套房产。贵公司小李，小周，小辛等秉着耐心、细致的服务态度，严谨、认真的工作精神在火热的七月，以火热的心在短短将近一周的时间里帮助我们联系卖主看房，进行房产交易等具体事宜，以自身的实际行动将贵公司“品质服务”主旨诠释得十分到位，体现了广厦房地产公司员工的优良职业操守，保证了服务的时效和质量，专业和热情，并能给客户确保真实有效的信息与准确无误的操作。</w:t>
      </w:r>
    </w:p>
    <w:p>
      <w:pPr>
        <w:pStyle w:val="Normal"/>
        <w:rPr/>
      </w:pPr>
      <w:r>
        <w:rPr/>
        <w:t>对此，我们非常感谢，给广厦房地产石家庄国际城分店全体员工致感谢信，表示诚挚的谢意</w:t>
      </w:r>
      <w:r>
        <w:rPr/>
        <w:t>!</w:t>
      </w:r>
    </w:p>
    <w:p>
      <w:pPr>
        <w:pStyle w:val="Normal"/>
        <w:rPr/>
      </w:pPr>
      <w:r>
        <w:rPr/>
        <w:t>王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7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