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作文怎么写"/>
      <w:r>
        <w:rPr/>
        <w:t>环保演讲稿作文怎么写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</w:t>
      </w:r>
    </w:p>
    <w:p>
      <w:pPr>
        <w:pStyle w:val="Normal"/>
        <w:rPr/>
      </w:pPr>
      <w:r>
        <w:rPr/>
        <w:t>是的，美丽的自然带来美丽的心境，”明月松间照，清泉石上流”，让我们感受清幽。”大漠孤烟直，长河落日圆”，让我们触摸壮丽。”流连戏蝶时时舞，自在娇莺恰恰啼”，让我们聆听喧闹。”春水碧如天，画船听雨眠”，让我们亲近悠闲。曾经，我们拥有那么纯净的天空，那么动人的歌声，那么美丽的鸟儿。我们领略过那么多的美好与感动。在自然的怀抱里，我们的心情是那样的平和与欢畅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</w:t>
      </w:r>
    </w:p>
    <w:p>
      <w:pPr>
        <w:pStyle w:val="Normal"/>
        <w:rPr/>
      </w:pPr>
      <w:r>
        <w:rPr/>
        <w:t>大自然的报复让人类尴尬哑然，森林退化，沙尘暴扬，水土流失，洪水肆虐，火灾频发，噪音刺耳。空中烟囱林立，浓烟滚滚，河中死鱼漂荡，污水滔滔。地上垃圾遍布，废渣成堆。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