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真的自己演讲稿2023"/>
      <w:r>
        <w:rPr/>
        <w:t>做最真的自己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，我叫孙锐，今年十一岁，眼睛亮亮的，象星星那般。最大的特点就是额头上长了一个指甲般大小的胎记，别人都跟我开玩笑，这是天生的记号，走到那里都丢不掉。听了他们的话，我乐呵呵的。我的个子不高，大约只有</w:t>
      </w:r>
      <w:r>
        <w:rPr/>
        <w:t>140cm</w:t>
      </w:r>
      <w:r>
        <w:rPr/>
        <w:t>。</w:t>
      </w:r>
    </w:p>
    <w:p>
      <w:pPr>
        <w:pStyle w:val="Normal"/>
        <w:rPr/>
      </w:pPr>
      <w:r>
        <w:rPr/>
        <w:t>我的学习也不是很好。在班上不能排上前十名，这是因为我平常学习不用功，态度不端正，非常的贪玩。早读课，本应该读书，我却在那里玩，老师一来，我才读书，老师一走，我便又开始说话了。下课的时候，就开始玩“旋书”游戏，甚至上课铃打响了，我还在玩。记得有一次，下课了，老师也走了，我就开始“旋书”了，突然，上课铃打响了，我还在玩，直到听见老师的脚步声，我才赶紧把书收起来。</w:t>
      </w:r>
    </w:p>
    <w:p>
      <w:pPr>
        <w:pStyle w:val="Normal"/>
        <w:rPr/>
      </w:pPr>
      <w:r>
        <w:rPr/>
        <w:t>上课的时候，我不积极举手发言，写作业的时候，常常做错。到考试的时候，我才开始复习功课，可还是没考好，好几次只考了八十几分。</w:t>
      </w:r>
    </w:p>
    <w:p>
      <w:pPr>
        <w:pStyle w:val="Normal"/>
        <w:rPr/>
      </w:pPr>
      <w:r>
        <w:rPr/>
        <w:t>以前，我的字写得很漂亮，得到老师的赞扬，但过了一个暑假，由于长时间没有练字，现在退步了，不如以往了。</w:t>
      </w:r>
    </w:p>
    <w:p>
      <w:pPr>
        <w:pStyle w:val="Normal"/>
        <w:rPr/>
      </w:pPr>
      <w:r>
        <w:rPr/>
        <w:t>我还有很多的缺点，比如做作业时马虎，看书不认真，学习不刻苦……。但我也有很多优点，比如我的业余爱好很多，非常喜欢看课外书，平时很乐意帮助人……，最值得我骄傲的是：乒乓球打的还不错，笛子吹得也不赖。</w:t>
      </w:r>
    </w:p>
    <w:p>
      <w:pPr>
        <w:pStyle w:val="Normal"/>
        <w:rPr/>
      </w:pPr>
      <w:r>
        <w:rPr/>
        <w:t>因此，我要改变自己，不断改掉缺点，发挥优点，让自己健康快乐的成长。做最真的自己演讲稿</w:t>
      </w:r>
      <w:r>
        <w:rPr/>
        <w:t>4</w:t>
      </w:r>
    </w:p>
    <w:p>
      <w:pPr>
        <w:pStyle w:val="Normal"/>
        <w:rPr/>
      </w:pPr>
      <w:r>
        <w:rPr/>
        <w:t>一个年轻人站在悬崖边痛不欲生，一位老者走过来问他遇到了什么麻烦。年轻人满脸忧伤地回答：“我不如别人活得有价值，我感到很自卑”。老者微笑着说：“一块金子和一块泥土，谁该自卑</w:t>
      </w:r>
      <w:r>
        <w:rPr/>
        <w:t>?”</w:t>
      </w:r>
      <w:r>
        <w:rPr/>
        <w:t>年轻人刚要回答，老者接着说：“如果给你一粒种子，去培养生命，金子和泥土谁更有价值</w:t>
      </w:r>
      <w:r>
        <w:rPr/>
        <w:t>?”</w:t>
      </w:r>
      <w:r>
        <w:rPr/>
        <w:t>年轻恍然大悟，道谢离去。</w:t>
      </w:r>
    </w:p>
    <w:p>
      <w:pPr>
        <w:pStyle w:val="Normal"/>
        <w:rPr/>
      </w:pPr>
      <w:r>
        <w:rPr/>
        <w:t>没错，金子虽然看起来闪闪发光，所有人都喜欢它，但再好的金子也培育不出一朵鲜红的花朵，再重的金子也不能转化光与能。泥土虽然没有闪耀的光芒，没有多少人喜欢它，而它，却能够培养一朵鲜花，能够转化光与能，使能量在自然界中不断流淌。所以，我们应该看到自己的独一无二，看到自己的价值，不要和别人比。</w:t>
      </w:r>
    </w:p>
    <w:p>
      <w:pPr>
        <w:pStyle w:val="Normal"/>
        <w:rPr/>
      </w:pPr>
      <w:r>
        <w:rPr/>
        <w:t>俗话说：人比人不能活。所以我们不能够拿别人的长处来评价并对比自身的短处。每天都想着别人的长处与自己的短处，生活于痛苦之中，我们应该看到自己的长处，比如你能够完成的工作而别人干不了，你能够做到简单的事而别人做不到，比如你能够将随手的垃圾扔到垃圾箱里，而别人也许做不到。这就是你比别人强，这就是你的长处。</w:t>
      </w:r>
    </w:p>
    <w:p>
      <w:pPr>
        <w:pStyle w:val="Normal"/>
        <w:rPr/>
      </w:pPr>
      <w:r>
        <w:rPr/>
        <w:t>我们应该找到自我的价值，找到真正的自己，在这过程中，你必须了解自己，要有足够的自信来发挥自己。许多成功的人士在接受采访时也经常表露出这样的对话：“我不知道自己怎么成功的，也就是找到真实的自己，能够真正了解自己，发挥自己的长处，而不是仅仅看到自己的短处，并且有足够的信心去完成每一件事。”没错，这就是成功人士的成功方法。</w:t>
      </w:r>
    </w:p>
    <w:p>
      <w:pPr>
        <w:pStyle w:val="Normal"/>
        <w:rPr/>
      </w:pPr>
      <w:r>
        <w:rPr/>
        <w:t>解决我们生活中垃圾，扫大马路的清洁阿姨，他们的存在是无可取代的，没有他们，我们不会有清如水的天，不会有干净的路，他们的价值是不可低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应该有足够的自信，足够的能力，看到自身独一无二的长处，并且利用好它。在平凡的岗位也可创造不平凡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