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公司简介范文"/>
      <w:r>
        <w:rPr/>
        <w:t>仓储公司简介范文</w:t>
      </w:r>
      <w:bookmarkEnd w:id="0"/>
    </w:p>
    <w:p>
      <w:pPr>
        <w:pStyle w:val="Normal"/>
        <w:rPr/>
      </w:pPr>
      <w:r>
        <w:rPr/>
        <w:t>北京比邻空间仓储服务有限责任公司</w:t>
      </w:r>
      <w:r>
        <w:rPr/>
        <w:t>(BeijingBeelinkMinistorageCo.,Ltd.)</w:t>
      </w:r>
      <w:r>
        <w:rPr/>
        <w:t>成立于</w:t>
      </w:r>
      <w:r>
        <w:rPr/>
        <w:t>2014</w:t>
      </w:r>
      <w:r>
        <w:rPr/>
        <w:t>年</w:t>
      </w:r>
      <w:r>
        <w:rPr/>
        <w:t>7</w:t>
      </w:r>
      <w:r>
        <w:rPr/>
        <w:t>月，是北京首家走入社区的自助仓储品牌。作为“中国仓储协会自助仓储分会</w:t>
      </w:r>
      <w:r>
        <w:rPr/>
        <w:t>(CAWS)“</w:t>
      </w:r>
      <w:r>
        <w:rPr/>
        <w:t>创始会员单位，公司依托国际化的仓储标准、良好的仓储环境，内容丰富的增值业务，为个人、家庭、企业提供优质的标准化、安全、私密的存储空间服务。</w:t>
      </w:r>
    </w:p>
    <w:p>
      <w:pPr>
        <w:pStyle w:val="Normal"/>
        <w:rPr/>
      </w:pPr>
      <w:r>
        <w:rPr/>
        <w:t>通过智能化安防设施、</w:t>
      </w:r>
      <w:r>
        <w:rPr/>
        <w:t>24</w:t>
      </w:r>
      <w:r>
        <w:rPr/>
        <w:t>小时动态中央监控系统、完善的环境干预设备等硬件及优质的客户服务为个人、家庭、企业用户提供灵活、便捷、完善的储物解决方案。</w:t>
      </w:r>
    </w:p>
    <w:p>
      <w:pPr>
        <w:pStyle w:val="Normal"/>
        <w:rPr/>
      </w:pPr>
      <w:r>
        <w:rPr/>
        <w:t>公司秉持“不断创新”的理念，以市场需求为导向大力开发新的仓储产品，不断创新，目前已经拥有多项“国家实用新型专利”。</w:t>
      </w:r>
    </w:p>
    <w:p>
      <w:pPr>
        <w:pStyle w:val="Normal"/>
        <w:rPr/>
      </w:pPr>
      <w:r>
        <w:rPr/>
        <w:t>公司自成立以来植根于社区、深耕细作连续两年获得所在社区颁发的“资源共享先进单位”，也赢得了所在社区、居民以及客户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合理置物释放心灵优质生活从优化您的空间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