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中的自我介绍英文"/>
      <w:r>
        <w:rPr/>
        <w:t>求职中的自我介绍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everyone!I'mNickle.I'm24.IgraduatedfromHunanNormalUniversityonXXCampus.MymajorisEnglishEducation.Aftergraduation,IhaveworkedforoneyearinLiYangKid'sEnglish.Mystudentsarebetween5and12yearsold.I'moutgoingandopen-minded.Inmysparetime,Ihavebroadinterests.Suchasreading,surfingtheinternet,listeningtomusicandevenchattingwithforeignfriendsonlineifpossible.Ilikechildrenverymuch.Ithinkchildrenareactive,innocentandpure.Withthem,Ifeelveryrelaxed,pleasantandyounger.Therefore,Ilearnedalotfrommyoneyearworkingexperience.TeachingchildrenEnglishisveryinterestingbutitisalsochallenging.Becausechildrenarealwaysactive,evensometimesverynaughty.Soteachersneedalotofpatiencetodealwithchildren.ThemostimportantthatIhavelearnedfrommyoneyearteachingexperienceisthatateachershouldhavethemindthatalwayswantstogoonlearning.Teachingisajobatwhichonewillneverbeperfect.IfIhavethechance,IwilltrymybesttobeagoodprimaryEnglishteac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