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铁路人先进事迹报告会2023心得体会"/>
      <w:r>
        <w:rPr/>
        <w:t>最美铁路人先进事迹报告会</w:t>
      </w:r>
      <w:r>
        <w:rPr/>
        <w:t>2023</w:t>
      </w:r>
      <w:r>
        <w:rPr/>
        <w:t>心得体会</w:t>
      </w:r>
      <w:bookmarkEnd w:id="0"/>
    </w:p>
    <w:p>
      <w:pPr>
        <w:pStyle w:val="Normal"/>
        <w:rPr/>
      </w:pPr>
      <w:r>
        <w:rPr/>
        <w:t>通过观看“最美铁路人”先进事迹报告会，让我看到了铁路的明天，他们是铁路发展的领军人物，我们要向像他们学习，学习他们身上那种敬业、乐于奉献的精神，对于我们年轻人来说，在日常工作生活中，我们一定要加强学习、积累经验、增长才干，自觉向实践学习</w:t>
      </w:r>
      <w:r>
        <w:rPr/>
        <w:t>;</w:t>
      </w:r>
      <w:r>
        <w:rPr/>
        <w:t>要沉下心来干工作，心无旁骛钻业务，干一行、爱一行、精一行</w:t>
      </w:r>
      <w:r>
        <w:rPr/>
        <w:t>;</w:t>
      </w:r>
      <w:r>
        <w:rPr/>
        <w:t>要信念如磐、意志如铁、勇往直前，遇到挫折撑得住，关键时刻顶得住，扛得了重活，打得了硬仗，经得住磨难。对于在生活工作中，遇到不懂的一定要虚心请教老师傅，发扬“多学、多问、多看、多做”的精神。不忘初心、牢记使命，交通强国、铁路先行，时刻保持乐观的心理，抵制社会上不良习气的熏染，立足本职岗位，在铁路事业的发展建设上奉献出自己一份绵薄之力。</w:t>
      </w:r>
    </w:p>
    <w:p>
      <w:pPr>
        <w:pStyle w:val="Normal"/>
        <w:rPr/>
      </w:pPr>
      <w:r>
        <w:rPr/>
        <w:t>刘博、张润秋、景生启、陈林、黄望明等先进典型，是</w:t>
      </w:r>
      <w:r>
        <w:rPr/>
        <w:t>200</w:t>
      </w:r>
      <w:r>
        <w:rPr/>
        <w:t>多万铁路职工的优秀代表。他们坚持标准化作业一丝不苟，他们为铁路运输安全排险除难</w:t>
      </w:r>
      <w:r>
        <w:rPr/>
        <w:t>;</w:t>
      </w:r>
      <w:r>
        <w:rPr/>
        <w:t>他们待旅客如亲人，热心服务，他们是一代铁路人的骄傲，我为他们那样默默耕耘，无私奉献，勇于创新的精神所感动。他们在平凡的岗位上做出了可歌可泣的业绩，将激励着我在今后的工作中去用心、尽力、负责的干好本职工作，要以他们为榜样，为铁路事业的不断进取和发展前行，尽到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位“最美铁路人”都是各自岗位上发光发热，他们都是岗位上的榜样和佼佼者。他们事迹报告会的故事只是一个缩影，不论是大秦铁路的“中国重载第一人”景生启，还是南昆线上的“铁”工长汪伯华。他们在自己的工作岗位上的吃苦耐劳，拼搏进取的精神最美，并且这种精神值得我们年轻一代铁路人学习和发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