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代会精彩开幕词范文"/>
      <w:r>
        <w:rPr/>
        <w:t>职代会精彩开幕词范文</w:t>
      </w:r>
      <w:bookmarkEnd w:id="0"/>
    </w:p>
    <w:p>
      <w:pPr>
        <w:pStyle w:val="Normal"/>
        <w:rPr/>
      </w:pPr>
      <w:r>
        <w:rPr/>
        <w:t>各位领导、各位代表、同志们：</w:t>
      </w:r>
    </w:p>
    <w:p>
      <w:pPr>
        <w:pStyle w:val="Normal"/>
        <w:rPr/>
      </w:pPr>
      <w:r>
        <w:rPr/>
        <w:t>在全院上下学习贯彻落实党的</w:t>
      </w:r>
      <w:r>
        <w:rPr/>
        <w:t>__</w:t>
      </w:r>
      <w:r>
        <w:rPr/>
        <w:t>届三中全会精神、深入开展党的群众路线教育实践活动之际，我院第三届教代会暨第二届工代会今天开幕了。在此，我代表学院党委向会议的召开表示热烈的祝贺</w:t>
      </w:r>
      <w:r>
        <w:rPr/>
        <w:t>!</w:t>
      </w:r>
      <w:r>
        <w:rPr/>
        <w:t>向出席会议的各位代表致以亲切的问候</w:t>
      </w:r>
      <w:r>
        <w:rPr/>
        <w:t>!</w:t>
      </w:r>
      <w:r>
        <w:rPr/>
        <w:t>向应邀参加今天大会的各级领导、离退休老同志、各民主党派基层组织负责人表示热烈的欢迎和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双代会”的召开是学院政治生活中的一件大事。各位代表齐聚一堂，共谋学院发展大计，同绘学院美好蓝图，这对于凝心聚力、团结动员全院教职员工深入实施我院“十二五”规划、全面完成预定工作目标、不断推动学院健康持续发展，具有十分重要的意义。</w:t>
      </w:r>
    </w:p>
    <w:p>
      <w:pPr>
        <w:pStyle w:val="Normal"/>
        <w:rPr/>
      </w:pPr>
      <w:r>
        <w:rPr/>
        <w:t>上届“双代会”以来的八年，是我院改革和发展取得显著成绩的八年。八年来，全院广大教职员工同心同德、迎难而上、顽强拼搏，在办学层次、人才培养、科学研究、质量工程建设等方面取得了一系列历史性突破，实现了各项事业的跨越式发展。成绩鼓舞人心，催人奋进，但成绩只能代表过去。新的历史时期、新的发展形势，我们面临新的机遇与挑战，肩负新的责任和使命。办学空间需要不断拓展、办学特色需要更加突出、内涵建设需要进一步加强、基础设施亟待完善、发展瓶颈必须突破、教职工福利待遇还要改善等等，这些都需要我们以改革增添活力、以创新引领发展，以全面推进和深化校内改革一一解决发展难题，以更加坚定的信心、更加振奋的精神、更加务实的作风，抢抓机遇、真抓实干、攻坚克难，努力实现学院新一轮跨越发展。</w:t>
      </w:r>
    </w:p>
    <w:p>
      <w:pPr>
        <w:pStyle w:val="Normal"/>
        <w:rPr/>
      </w:pPr>
      <w:r>
        <w:rPr/>
        <w:t>教职工是学院的办学主体</w:t>
      </w:r>
      <w:r>
        <w:rPr/>
        <w:t>;</w:t>
      </w:r>
      <w:r>
        <w:rPr/>
        <w:t>教代会、工代会是学院民主管理的基本制度，是广大教职工行使民主权利，参加学院民主决策、民主管理和民主监督的重要途径。各位代表受全院教职工的委托，将在大会上通过听取和讨论的方式，审议院长工作报告、《长治医学院章程</w:t>
      </w:r>
      <w:r>
        <w:rPr/>
        <w:t>(</w:t>
      </w:r>
      <w:r>
        <w:rPr/>
        <w:t>草案</w:t>
      </w:r>
      <w:r>
        <w:rPr/>
        <w:t>)</w:t>
      </w:r>
      <w:r>
        <w:rPr/>
        <w:t>》、《长治医学院“十二五”事业发展规划</w:t>
      </w:r>
      <w:r>
        <w:rPr/>
        <w:t>(</w:t>
      </w:r>
      <w:r>
        <w:rPr/>
        <w:t>修订稿</w:t>
      </w:r>
      <w:r>
        <w:rPr/>
        <w:t>)</w:t>
      </w:r>
      <w:r>
        <w:rPr/>
        <w:t>》、关于章程草案制定及“十二五”规划修订的说明和工会工作报告、工会财务工作报告、教代会提案工作报告等七个报告，并要做出决议。还将选举产生新一届工会委员会和经费审查委员会、教代会提案工作委员会、女职工工作委员会。可以说大家使命光荣、责任重大。我们相信，在大家的共同努力下，我们一定能把本届“双代会”开成一个继往开来、团结鼓劲、求真务实、开拓创新的大会，并永载长医的史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